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May 2018</w:t>
        <w:tab/>
        <w:tab/>
        <w:t>SONGS, Sun AM 13 May 2018</w:t>
        <w:tab/>
        <w:tab/>
        <w:t>SONGS, Sun AM 13 May 2018</w:t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6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5-09T01:44:00Z</dcterms:modified>
  <cp:revision>4</cp:revision>
  <dc:subject/>
  <dc:title>SONGS</dc:title>
</cp:coreProperties>
</file>