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0 May 2018</w:t>
        <w:tab/>
        <w:tab/>
        <w:t>SONGS, Sun AM 20 May 2018</w:t>
        <w:tab/>
        <w:tab/>
        <w:t>SONGS, Sun AM 20 May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ther of Mercies (54) (F) -PT</w:t>
        <w:tab/>
        <w:tab/>
        <w:t>Father of Mercies (54) (F) -PT</w:t>
        <w:tab/>
        <w:tab/>
        <w:t>Father of Mercies (54) (F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Jeff McVicker</w:t>
        <w:tab/>
        <w:tab/>
        <w:tab/>
        <w:t>welcome-Jeff McVicker</w:t>
        <w:tab/>
        <w:tab/>
        <w:tab/>
        <w:t>welcome-Jeff McVick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esty (Bb)</w:t>
        <w:tab/>
        <w:tab/>
        <w:tab/>
        <w:tab/>
        <w:tab/>
        <w:t>Majesty (Bb)</w:t>
        <w:tab/>
        <w:tab/>
        <w:tab/>
        <w:tab/>
        <w:tab/>
        <w:t>Majesty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Majestic is Your Name (25) (C)</w:t>
        <w:tab/>
        <w:tab/>
        <w:t>How Majestic is Your Name (25) (C)</w:t>
        <w:tab/>
        <w:tab/>
        <w:t>How Majestic is Your Name (25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Tom Johnson</w:t>
        <w:tab/>
        <w:tab/>
        <w:tab/>
        <w:t>offering-Tom Johnson</w:t>
        <w:tab/>
        <w:tab/>
        <w:tab/>
        <w:t>offering-Tom Johnson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Sacred Head (161) (C)</w:t>
        <w:tab/>
        <w:tab/>
        <w:tab/>
        <w:t>O Sacred Head (161) (C)</w:t>
        <w:tab/>
        <w:tab/>
        <w:tab/>
        <w:t>O Sacred Head (161) (C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 Head That Once Was… (126) (E)</w:t>
        <w:tab/>
        <w:t>The Head That Once Was… (126) (E)</w:t>
        <w:tab/>
        <w:t>The Head That Once Was… (126)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Tom Johnson</w:t>
        <w:tab/>
        <w:tab/>
        <w:tab/>
        <w:t>Lord’s supper-Tom Johnson</w:t>
        <w:tab/>
        <w:tab/>
        <w:tab/>
        <w:t>Lord’s supper-Tom Johnson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y God and I (42) (C)</w:t>
        <w:tab/>
        <w:tab/>
        <w:tab/>
        <w:t>My God and I (42) (C)</w:t>
        <w:tab/>
        <w:tab/>
        <w:tab/>
        <w:t>My God and I (42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 Redeemer (60) (D)</w:t>
        <w:tab/>
        <w:tab/>
        <w:tab/>
        <w:t>The Great Redeemer (60) (D)</w:t>
        <w:tab/>
        <w:tab/>
        <w:tab/>
        <w:t>The Great Redeemer (60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Jeff McVicker</w:t>
        <w:tab/>
        <w:tab/>
        <w:tab/>
        <w:t>sermon-Jeff McVicker</w:t>
        <w:tab/>
        <w:tab/>
        <w:tab/>
        <w:t>sermon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ore My Soul (F)</w:t>
        <w:tab/>
        <w:tab/>
        <w:tab/>
        <w:tab/>
        <w:t>Restore My Soul (F)</w:t>
        <w:tab/>
        <w:tab/>
        <w:tab/>
        <w:tab/>
        <w:t>Restore My Soul (F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Hear O Israel (Eb)</w:t>
        <w:tab/>
        <w:tab/>
        <w:tab/>
        <w:tab/>
        <w:t>Hear O Israel (Eb)</w:t>
        <w:tab/>
        <w:tab/>
        <w:tab/>
        <w:tab/>
        <w:t>Hear O Israel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0:44:00Z</dcterms:created>
  <dc:creator>Don A. Milnor</dc:creator>
  <dc:description/>
  <cp:keywords/>
  <dc:language>en-US</dc:language>
  <cp:lastModifiedBy>Don Milnor</cp:lastModifiedBy>
  <cp:lastPrinted>2018-03-02T20:05:00Z</cp:lastPrinted>
  <dcterms:modified xsi:type="dcterms:W3CDTF">2018-05-19T00:44:00Z</dcterms:modified>
  <cp:revision>2</cp:revision>
  <dc:subject/>
  <dc:title>SONGS</dc:title>
</cp:coreProperties>
</file>