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7 May 2018</w:t>
        <w:tab/>
        <w:tab/>
        <w:t>SONGS, Sun AM 27 May 2018</w:t>
        <w:tab/>
        <w:tab/>
        <w:t>SONGS, Sun AM 27 May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ise the Lord (20) (Bb) -PT</w:t>
        <w:tab/>
        <w:tab/>
        <w:tab/>
        <w:t>Praise the Lord (20) (Bb) -PT</w:t>
        <w:tab/>
        <w:tab/>
        <w:tab/>
        <w:t>Praise the Lord (20)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nus Dei (A)</w:t>
        <w:tab/>
        <w:tab/>
        <w:tab/>
        <w:tab/>
        <w:tab/>
        <w:t>Agnus Dei (A)</w:t>
        <w:tab/>
        <w:tab/>
        <w:tab/>
        <w:tab/>
        <w:tab/>
        <w:t>Agnus Dei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hil Stafa</w:t>
        <w:tab/>
        <w:tab/>
        <w:tab/>
        <w:tab/>
        <w:t>offering-Phil Stafa</w:t>
        <w:tab/>
        <w:tab/>
        <w:tab/>
        <w:tab/>
        <w:t>offering-Phil Stafa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w Sweet, How Heavenly (398) (Bb)</w:t>
        <w:tab/>
        <w:t>How Sweet, How Heavenly (398) (Bb)</w:t>
        <w:tab/>
        <w:t>How Sweet, How Heavenly (398) (B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eneath the Cross of Jesus (132) (Db)</w:t>
        <w:tab/>
        <w:t>Beneath the Cross of Jesus (132) (Db)</w:t>
        <w:tab/>
        <w:t>Beneath the Cross of Jesus (132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Love the Lord (160) (D)</w:t>
        <w:tab/>
        <w:tab/>
        <w:tab/>
        <w:t>I Love the Lord (160) (D)</w:t>
        <w:tab/>
        <w:tab/>
        <w:tab/>
        <w:t>I Love the Lord (160)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</w:t>
        <w:tab/>
        <w:tab/>
        <w:tab/>
        <w:t>Shine, Jesus Shine (A)</w:t>
        <w:tab/>
        <w:tab/>
        <w:tab/>
        <w:t>Shine, Jesus Shin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ce Greater Than Our Sin (131) (G)</w:t>
        <w:tab/>
        <w:t>Grace Greater Than Our Sin (131) (G)</w:t>
        <w:tab/>
        <w:t>Grace Greater Than Our Sin (131) (G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ll Live in Glory (523) (C)</w:t>
        <w:tab/>
        <w:tab/>
        <w:tab/>
        <w:t>I’ll Live in Glory (523) (C)</w:t>
        <w:tab/>
        <w:tab/>
        <w:tab/>
        <w:t>I’ll Live in Glory (52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1:17:00Z</dcterms:created>
  <dc:creator>Don A. Milnor</dc:creator>
  <dc:description/>
  <cp:keywords/>
  <dc:language>en-US</dc:language>
  <cp:lastModifiedBy>Don Milnor</cp:lastModifiedBy>
  <cp:lastPrinted>2018-05-23T20:43:00Z</cp:lastPrinted>
  <dcterms:modified xsi:type="dcterms:W3CDTF">2018-05-24T21:17:00Z</dcterms:modified>
  <cp:revision>2</cp:revision>
  <dc:subject/>
  <dc:title>SONGS</dc:title>
</cp:coreProperties>
</file>