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3 Jun 2018</w:t>
        <w:tab/>
        <w:tab/>
        <w:t>SONGS, Sun AM 3 Jun 2018</w:t>
        <w:tab/>
        <w:tab/>
        <w:t>SONGS, Sun AM 3 Jun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the Deep Deep Love of… (E min.) -PT</w:t>
        <w:tab/>
        <w:t>O the Deep Deep Love of… (E min.) -PT</w:t>
        <w:tab/>
        <w:t>O the Deep Deep Love of… (E min.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Thou Fount of Every Blessing (115) (Eb)</w:t>
        <w:tab/>
        <w:t>O Thou Fount of Every Blessing (115) (Eb)</w:t>
        <w:tab/>
        <w:t>O Thou Fount of Every Blessing (115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lasting God (Bb)</w:t>
        <w:tab/>
        <w:tab/>
        <w:tab/>
        <w:tab/>
        <w:t>Everlasting God (Bb)</w:t>
        <w:tab/>
        <w:tab/>
        <w:tab/>
        <w:tab/>
        <w:t>Everlasting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(Ghanaian brother)</w:t>
        <w:tab/>
        <w:tab/>
        <w:tab/>
        <w:t>offering-(Ghanaian brother)</w:t>
        <w:tab/>
        <w:tab/>
        <w:tab/>
        <w:t>offering-(Ghanaian brother)</w:t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(Ghanaian brother)</w:t>
        <w:tab/>
        <w:tab/>
        <w:t>Lord’s supper-(Ghanaian brother)</w:t>
        <w:tab/>
        <w:tab/>
        <w:t>Lord’s supper-(Ghanaian brother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3:57:00Z</dcterms:created>
  <dc:creator>Don A. Milnor</dc:creator>
  <dc:description/>
  <cp:keywords/>
  <dc:language>en-US</dc:language>
  <cp:lastModifiedBy>Don Milnor</cp:lastModifiedBy>
  <cp:lastPrinted>2018-05-23T20:43:00Z</cp:lastPrinted>
  <dcterms:modified xsi:type="dcterms:W3CDTF">2018-05-30T00:10:00Z</dcterms:modified>
  <cp:revision>3</cp:revision>
  <dc:subject/>
  <dc:title>SONGS</dc:title>
</cp:coreProperties>
</file>