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Jun 2018</w:t>
        <w:tab/>
        <w:tab/>
        <w:t>SONGS, Sun AM 17 Jun 2018</w:t>
        <w:tab/>
        <w:tab/>
        <w:t>SONGS, Sun AM 17 Ju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se, My Soul, Arise (G) -PT</w:t>
        <w:tab/>
        <w:tab/>
        <w:t>Arise, My Soul, Arise (G) -PT</w:t>
        <w:tab/>
        <w:tab/>
        <w:t>Arise, My Soul, Arise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tops of Glory (284) (Db)</w:t>
        <w:tab/>
        <w:tab/>
        <w:tab/>
        <w:t>Hilltops of Glory (284) (Db)</w:t>
        <w:tab/>
        <w:tab/>
        <w:tab/>
        <w:t>Hilltops of Glory (284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hen I Survey the Wondrous… (171) (F)</w:t>
        <w:tab/>
        <w:t>When I Survey the Wondrous… (171) (F)</w:t>
        <w:tab/>
        <w:t>When I Survey the Wondrous… (171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neath the Cross of Jesus (132) (Db)</w:t>
        <w:tab/>
        <w:t>Beneath the Cross of Jesus (132) (Db)</w:t>
        <w:tab/>
        <w:t>Beneath the Cross of Jesus (132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of Our Fathers (12) (F)</w:t>
        <w:tab/>
        <w:tab/>
        <w:tab/>
        <w:t>God of Our Fathers (12) (F)</w:t>
        <w:tab/>
        <w:tab/>
        <w:tab/>
        <w:t>God of Our Fathers (1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o Be Like Thee (358) (D)</w:t>
        <w:tab/>
        <w:tab/>
        <w:tab/>
        <w:t>O To Be Like Thee (358) (D)</w:t>
        <w:tab/>
        <w:tab/>
        <w:tab/>
        <w:t>O To Be Like Thee (358)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No One Stands Alone (420) (Db)</w:t>
        <w:tab/>
        <w:t>Where No One Stands Alone (420) (Db)</w:t>
        <w:tab/>
        <w:t>Where No One Stands Alone (420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6:00Z</dcterms:created>
  <dc:creator>Don A. Milnor</dc:creator>
  <dc:description/>
  <cp:keywords/>
  <dc:language>en-US</dc:language>
  <cp:lastModifiedBy>Don Milnor</cp:lastModifiedBy>
  <cp:lastPrinted>2018-06-09T13:58:00Z</cp:lastPrinted>
  <dcterms:modified xsi:type="dcterms:W3CDTF">2018-06-16T18:16:00Z</dcterms:modified>
  <cp:revision>4</cp:revision>
  <dc:subject/>
  <dc:title>SONGS</dc:title>
</cp:coreProperties>
</file>