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4 Jun 2018</w:t>
        <w:tab/>
        <w:tab/>
        <w:t>SONGS, Sun AM 24 Jun 2018</w:t>
        <w:tab/>
        <w:tab/>
        <w:t>SONGS, Sun AM 24 Jun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ory-Land Way (297)</w:t>
        <w:tab/>
        <w:tab/>
        <w:tab/>
        <w:t>The Glory-Land Way (297)</w:t>
        <w:tab/>
        <w:tab/>
        <w:tab/>
        <w:t>The Glory-Land Way (29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im Robbins</w:t>
        <w:tab/>
        <w:tab/>
        <w:tab/>
        <w:tab/>
        <w:t>offering-Jim Robbins</w:t>
        <w:tab/>
        <w:tab/>
        <w:tab/>
        <w:tab/>
        <w:t>offering-Jim Robbin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Worship the King (116) (A)</w:t>
        <w:tab/>
        <w:tab/>
        <w:t>O Worship the King (116) (A)</w:t>
        <w:tab/>
        <w:tab/>
        <w:t>O Worship the King (116) (A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im Robbins</w:t>
        <w:tab/>
        <w:tab/>
        <w:tab/>
        <w:t>Lord’s supper-Jim Robbins</w:t>
        <w:tab/>
        <w:tab/>
        <w:tab/>
        <w:t>Lord’s supper-Jim Robbin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 I Lift Your Name (A)</w:t>
        <w:tab/>
        <w:tab/>
        <w:tab/>
        <w:t>Lord I Lift Your Name (A)</w:t>
        <w:tab/>
        <w:tab/>
        <w:tab/>
        <w:t>Lord I Lift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Let Us Come to Know You (G)</w:t>
        <w:tab/>
        <w:t>Jesus, Let Us Come to Know You (G)</w:t>
        <w:tab/>
        <w:t>Jesus, Let Us Come to Know You (G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e Up, O Men of God (Bb)</w:t>
        <w:tab/>
        <w:tab/>
        <w:tab/>
        <w:t>Rise Up, O Men of God (Bb)</w:t>
        <w:tab/>
        <w:tab/>
        <w:tab/>
        <w:t>Rise Up, O Men of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8:02:00Z</dcterms:created>
  <dc:creator>Don A. Milnor</dc:creator>
  <dc:description/>
  <cp:keywords/>
  <dc:language>en-US</dc:language>
  <cp:lastModifiedBy>Don Milnor</cp:lastModifiedBy>
  <cp:lastPrinted>2018-06-09T13:58:00Z</cp:lastPrinted>
  <dcterms:modified xsi:type="dcterms:W3CDTF">2018-06-16T18:46:00Z</dcterms:modified>
  <cp:revision>6</cp:revision>
  <dc:subject/>
  <dc:title>SONGS</dc:title>
</cp:coreProperties>
</file>