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 Jul 2018</w:t>
        <w:tab/>
        <w:tab/>
        <w:tab/>
        <w:t>SONGS, Sun AM 1 Jul 2018</w:t>
        <w:tab/>
        <w:tab/>
        <w:tab/>
        <w:t>SONGS, Sun AM 1 Jul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n Him with Many… (63) (Eb) -PT</w:t>
        <w:tab/>
        <w:t>Crown Him with Many… (63) (Eb) -PT</w:t>
        <w:tab/>
        <w:t>Crown Him with Many… (63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Things of Thee Are… (14) (F)</w:t>
        <w:tab/>
        <w:t>Glorious Things of Thee Are… (14) (F)</w:t>
        <w:tab/>
        <w:t>Glorious Things of Thee Are… (14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the Fountain Whence (15) (F)</w:t>
        <w:tab/>
        <w:tab/>
        <w:t>God Is the Fountain Whence (15) (F)</w:t>
        <w:tab/>
        <w:tab/>
        <w:t>God Is the Fountain Whence (1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w Deep the Father’s Love (F)</w:t>
        <w:tab/>
        <w:tab/>
        <w:t>How Deep the Father’s Love (F)</w:t>
        <w:tab/>
        <w:tab/>
        <w:t>How Deep the Father’s Love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sus, Thy Name I Love (117) (C)</w:t>
        <w:tab/>
        <w:tab/>
        <w:t>Jesus, Thy Name I Love (117) (C)</w:t>
        <w:tab/>
        <w:tab/>
        <w:t>Jesus, Thy Name I Love (11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oly Ground(s) (Eb)</w:t>
        <w:tab/>
        <w:tab/>
        <w:tab/>
        <w:tab/>
        <w:t>Holy Ground(s) (Eb)</w:t>
        <w:tab/>
        <w:tab/>
        <w:tab/>
        <w:tab/>
        <w:t>Holy Ground(s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*</w:t>
        <w:tab/>
        <w:tab/>
        <w:tab/>
        <w:t>Everlasting God (Bb) *</w:t>
        <w:tab/>
        <w:tab/>
        <w:tab/>
        <w:t>Everlasting God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Lynn Rosenbaum</w:t>
        <w:tab/>
        <w:tab/>
        <w:tab/>
        <w:t>sermon-Lynn Rosenbaum</w:t>
        <w:tab/>
        <w:tab/>
        <w:tab/>
        <w:t>sermon-Lynn Rosenb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My Shepherd Is (47) (Eb)</w:t>
        <w:tab/>
        <w:tab/>
        <w:t>The Lord My Shepherd Is (47) (Eb)</w:t>
        <w:tab/>
        <w:tab/>
        <w:t>The Lord My Shepherd Is (47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5:56:00Z</dcterms:created>
  <dc:creator>Don A. Milnor</dc:creator>
  <dc:description/>
  <cp:keywords/>
  <dc:language>en-US</dc:language>
  <cp:lastModifiedBy>Don Milnor</cp:lastModifiedBy>
  <cp:lastPrinted>2018-06-09T13:58:00Z</cp:lastPrinted>
  <dcterms:modified xsi:type="dcterms:W3CDTF">2018-06-30T16:22:00Z</dcterms:modified>
  <cp:revision>5</cp:revision>
  <dc:subject/>
  <dc:title>SONGS</dc:title>
</cp:coreProperties>
</file>