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8 Jul 2018</w:t>
        <w:tab/>
        <w:tab/>
        <w:tab/>
        <w:t>SONGS, Sun AM 8 Jul 2018</w:t>
        <w:tab/>
        <w:tab/>
        <w:tab/>
        <w:t>SONGS, Sun AM 8 Jul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r Lovingkindness (F) -PT</w:t>
        <w:tab/>
        <w:t>*</w:t>
        <w:tab/>
        <w:tab/>
        <w:t>Your Lovingkindness (F) -PT</w:t>
        <w:tab/>
        <w:t>*</w:t>
        <w:tab/>
        <w:tab/>
        <w:t>Your Lovingkindness (F) -PT</w:t>
        <w:tab/>
        <w:t>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Jeff McVicker</w:t>
        <w:tab/>
        <w:tab/>
        <w:tab/>
        <w:t>welcome-Jeff McVicker</w:t>
        <w:tab/>
        <w:tab/>
        <w:tab/>
        <w:t>welcome-Jeff McVicke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Jeff McVicker</w:t>
        <w:tab/>
        <w:tab/>
        <w:t>opening prayer-Jeff McVicker</w:t>
        <w:tab/>
        <w:tab/>
        <w:t>opening prayer-Jeff McVic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yful, Joyful, We Adore Thee (9) (G)</w:t>
        <w:tab/>
        <w:t>Joyful, Joyful, We Adore Thee (9) (G)</w:t>
        <w:tab/>
        <w:t>Joyful, Joyful, We Adore Thee (9)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t Every Heart Rejoice and Sing (10 (F)</w:t>
        <w:tab/>
        <w:t>Let Every Heart Rejoice and Sing (10 (F)</w:t>
        <w:tab/>
        <w:t>Let Every Heart Rejoice and Sing (10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Leon Norwood</w:t>
        <w:tab/>
        <w:tab/>
        <w:tab/>
        <w:t>offering-Leon Norwood</w:t>
        <w:tab/>
        <w:tab/>
        <w:tab/>
        <w:t>offering-Leon Norwood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Glorious Things of Thee Are… (F) (14)</w:t>
        <w:tab/>
        <w:t>Glorious Things of Thee Are… (F) (14)</w:t>
        <w:tab/>
        <w:t>Glorious Things of Thee Are… (F) (14)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Hallelujah, Praise Jehovah (17) (G)</w:t>
        <w:tab/>
        <w:tab/>
        <w:t>Hallelujah, Praise Jehovah (17) (G)</w:t>
        <w:tab/>
        <w:tab/>
        <w:t>Hallelujah, Praise Jehovah (17)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Leon Norwood</w:t>
        <w:tab/>
        <w:tab/>
        <w:t>Lord’s supper-Leon Norwood</w:t>
        <w:tab/>
        <w:tab/>
        <w:t>Lord’s supper-Leon Norwood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aise the Lord (20) (A)</w:t>
        <w:tab/>
        <w:tab/>
        <w:tab/>
        <w:t>Praise the Lord (20) (A)</w:t>
        <w:tab/>
        <w:tab/>
        <w:tab/>
        <w:t>Praise the Lord (20)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Providence of God (49) (Ab)</w:t>
        <w:tab/>
        <w:tab/>
        <w:t>The Providence of God (49) (Ab)</w:t>
        <w:tab/>
        <w:tab/>
        <w:t>The Providence of God (49) (A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Mark Garner</w:t>
        <w:tab/>
        <w:tab/>
        <w:tab/>
        <w:tab/>
        <w:t>sermon-Mark Garner</w:t>
        <w:tab/>
        <w:tab/>
        <w:tab/>
        <w:tab/>
        <w:t>sermon-Mark Gar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ctory in Jesus (643) (Ab)</w:t>
        <w:tab/>
        <w:tab/>
        <w:tab/>
        <w:t>Victory in Jesus (643) (Ab)</w:t>
        <w:tab/>
        <w:tab/>
        <w:tab/>
        <w:t>Victory in Jesus (643) (Ab)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responses-Jeff McVicker</w:t>
        <w:tab/>
        <w:tab/>
        <w:tab/>
        <w:t>responses-Jeff McVicker</w:t>
        <w:tab/>
        <w:tab/>
        <w:tab/>
        <w:t>responses-Jeff McVicker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Glenn Culler</w:t>
        <w:tab/>
        <w:tab/>
        <w:t>announcements-Glenn Culler</w:t>
        <w:tab/>
        <w:tab/>
        <w:t>announcements-Glenn Cul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Love of God (36) (D)</w:t>
        <w:tab/>
        <w:tab/>
        <w:tab/>
        <w:t>The Love of God (36) (D)</w:t>
        <w:tab/>
        <w:tab/>
        <w:tab/>
        <w:t>The Love of God (36)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Lynn Rosenbaum</w:t>
        <w:tab/>
        <w:tab/>
        <w:t>worship leader-Lynn Rosenbaum</w:t>
        <w:tab/>
        <w:tab/>
        <w:t>worship leader-Lynn Rosenbaum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0:43:00Z</dcterms:created>
  <dc:creator>Don A. Milnor</dc:creator>
  <dc:description/>
  <cp:keywords/>
  <dc:language>en-US</dc:language>
  <cp:lastModifiedBy>Don Milnor</cp:lastModifiedBy>
  <cp:lastPrinted>2018-07-05T20:42:00Z</cp:lastPrinted>
  <dcterms:modified xsi:type="dcterms:W3CDTF">2018-07-06T00:43:00Z</dcterms:modified>
  <cp:revision>2</cp:revision>
  <dc:subject/>
  <dc:title>SONGS</dc:title>
</cp:coreProperties>
</file>