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Jul 2018</w:t>
        <w:tab/>
        <w:tab/>
        <w:t>SONGS, Sun AM 15 Jul 2018</w:t>
        <w:tab/>
        <w:tab/>
        <w:t>SONGS, Sun AM 15 Jul 2018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The New Song (81) (Eb) -PT</w:t>
        <w:tab/>
        <w:tab/>
        <w:tab/>
        <w:t>The New Song (81) (Eb) -PT</w:t>
        <w:tab/>
        <w:tab/>
        <w:tab/>
        <w:t>The New Song (81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e Deep, Deep Love of Jesus (E min.)</w:t>
        <w:tab/>
        <w:t>O the Deep, Deep Love of Jesus (E min.)</w:t>
        <w:tab/>
        <w:t>O the Deep, Deep Love of Jesus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E) *</w:t>
        <w:tab/>
        <w:tab/>
        <w:tab/>
        <w:tab/>
        <w:t>Sanctuary (E) *</w:t>
        <w:tab/>
        <w:tab/>
        <w:tab/>
        <w:tab/>
        <w:t>Sanctuary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on’t Be Very Long (Bb)</w:t>
        <w:tab/>
        <w:tab/>
        <w:tab/>
        <w:t>It Won’t Be Very Long (Bb)</w:t>
        <w:tab/>
        <w:tab/>
        <w:tab/>
        <w:t>It Won’t Be Very Long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Bob Graham Sr</w:t>
        <w:tab/>
        <w:tab/>
        <w:tab/>
        <w:t>responses-Bob Graham Sr</w:t>
        <w:tab/>
        <w:tab/>
        <w:tab/>
        <w:t>responses-Bob Graham S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9:00Z</dcterms:created>
  <dc:creator>Don A. Milnor</dc:creator>
  <dc:description/>
  <cp:keywords/>
  <dc:language>en-US</dc:language>
  <cp:lastModifiedBy>Don Milnor</cp:lastModifiedBy>
  <cp:lastPrinted>2018-07-10T21:21:00Z</cp:lastPrinted>
  <dcterms:modified xsi:type="dcterms:W3CDTF">2018-07-12T11:09:00Z</dcterms:modified>
  <cp:revision>2</cp:revision>
  <dc:subject/>
  <dc:title>SONGS</dc:title>
</cp:coreProperties>
</file>