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2 Jul 2018</w:t>
        <w:tab/>
        <w:tab/>
        <w:t>SONGS, Sun AM 22 Jul 2018</w:t>
        <w:tab/>
        <w:tab/>
        <w:t>SONGS, Sun AM 22 Jul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tubborn Will (362) (Bb) -PT</w:t>
        <w:tab/>
        <w:tab/>
        <w:t>My Stubborn Will (362) (Bb) -PT</w:t>
        <w:tab/>
        <w:tab/>
        <w:t>My Stubborn Will (362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Shall the Young Secure … (353) (F)</w:t>
        <w:tab/>
        <w:t>How Shall the Young Secure … (353) (F)</w:t>
        <w:tab/>
        <w:t>How Shall the Young Secure … (353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F)</w:t>
        <w:tab/>
        <w:t>Sing On, Ye Joyful Pilgrims (385) (F)</w:t>
        <w:tab/>
        <w:t>Sing On, Ye Joyful Pilgrims (38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arer, Still Nearer (349) (Db)</w:t>
        <w:tab/>
        <w:tab/>
        <w:t>Nearer, Still Nearer (349) (Db)</w:t>
        <w:tab/>
        <w:tab/>
        <w:t>Nearer, Still Nearer (349) (D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Bob Graham Sr</w:t>
        <w:tab/>
        <w:tab/>
        <w:tab/>
        <w:t>responses-Bob Graham Sr</w:t>
        <w:tab/>
        <w:tab/>
        <w:tab/>
        <w:t>responses-Bob Graham S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03:00Z</dcterms:created>
  <dc:creator>Don A. Milnor</dc:creator>
  <dc:description/>
  <cp:keywords/>
  <dc:language>en-US</dc:language>
  <cp:lastModifiedBy>Don Milnor</cp:lastModifiedBy>
  <cp:lastPrinted>2018-07-10T21:21:00Z</cp:lastPrinted>
  <dcterms:modified xsi:type="dcterms:W3CDTF">2018-07-21T14:15:00Z</dcterms:modified>
  <cp:revision>4</cp:revision>
  <dc:subject/>
  <dc:title>SONGS</dc:title>
</cp:coreProperties>
</file>