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9 Jul 2018</w:t>
        <w:tab/>
        <w:tab/>
        <w:t>SONGS, Sun AM 29 Jul 2018</w:t>
        <w:tab/>
        <w:tab/>
        <w:t>SONGS, Sun AM 29 Jul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Paid It All (139) (C)</w:t>
        <w:tab/>
        <w:tab/>
        <w:tab/>
        <w:t>Jesus Paid It All (139) (C)</w:t>
        <w:tab/>
        <w:tab/>
        <w:tab/>
        <w:t>Jesus Paid It All (139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We Are But Straying… (332) (G)</w:t>
        <w:tab/>
        <w:t>Here We Are But Straying… (332) (G)</w:t>
        <w:tab/>
        <w:t>Here We Are But Straying… (332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Song (81) (Eb)</w:t>
        <w:tab/>
        <w:tab/>
        <w:tab/>
        <w:t>The New Song (81) (Eb)</w:t>
        <w:tab/>
        <w:tab/>
        <w:tab/>
        <w:t>The New Song (81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Him Have His Way With… (600) (F)</w:t>
        <w:tab/>
        <w:t>Let Him Have His Way With… (600) (F)</w:t>
        <w:tab/>
        <w:t>Let Him Have His Way With… (600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o Jesus I Surrender (368) (D)</w:t>
        <w:tab/>
        <w:tab/>
        <w:t>All to Jesus I Surrender (368) (D)</w:t>
        <w:tab/>
        <w:tab/>
        <w:t>All to Jesus I Surrender (368)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Bob Graham Sr</w:t>
        <w:tab/>
        <w:tab/>
        <w:tab/>
        <w:t>responses-Bob Graham Sr</w:t>
        <w:tab/>
        <w:tab/>
        <w:tab/>
        <w:t>responses-Bob Graham S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Hold My Hand (424) (Eb)</w:t>
        <w:tab/>
        <w:tab/>
        <w:t>Jesus, Hold My Hand (424) (Eb)</w:t>
        <w:tab/>
        <w:tab/>
        <w:t>Jesus, Hold My Hand (424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17:00Z</dcterms:created>
  <dc:creator>Don A. Milnor</dc:creator>
  <dc:description/>
  <cp:keywords/>
  <dc:language>en-US</dc:language>
  <cp:lastModifiedBy>Don Milnor</cp:lastModifiedBy>
  <cp:lastPrinted>2018-07-10T21:21:00Z</cp:lastPrinted>
  <dcterms:modified xsi:type="dcterms:W3CDTF">2018-07-27T00:31:00Z</dcterms:modified>
  <cp:revision>3</cp:revision>
  <dc:subject/>
  <dc:title>SONGS</dc:title>
</cp:coreProperties>
</file>