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5 Aug 2018</w:t>
        <w:tab/>
        <w:tab/>
        <w:t>SONGS, Sun AM 5 Aug 2018</w:t>
        <w:tab/>
        <w:tab/>
        <w:t>SONGS, Sun AM 5 Aug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autiful Life (273) (C) -CLASS</w:t>
        <w:tab/>
        <w:tab/>
        <w:t>A Beautiful Life (273) (C) -CLASS</w:t>
        <w:tab/>
        <w:tab/>
        <w:t>A Beautiful Life (273) (C) -CLASS</w:t>
      </w:r>
    </w:p>
    <w:p>
      <w:pPr>
        <w:pStyle w:val="Normal"/>
        <w:rPr/>
      </w:pPr>
      <w:r>
        <w:rPr>
          <w:sz w:val="24"/>
          <w:szCs w:val="24"/>
          <w:lang w:val="fr-FR"/>
        </w:rPr>
        <w:t>Agnus Dei (A) -PT</w:t>
        <w:tab/>
        <w:tab/>
        <w:tab/>
        <w:tab/>
        <w:t>Agnus Dei (A) -PT</w:t>
        <w:tab/>
        <w:tab/>
        <w:tab/>
        <w:tab/>
        <w:t>Agnus Dei (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anna (G)</w:t>
        <w:tab/>
        <w:tab/>
        <w:tab/>
        <w:tab/>
        <w:tab/>
        <w:t>Hosanna (G)</w:t>
        <w:tab/>
        <w:tab/>
        <w:tab/>
        <w:tab/>
        <w:tab/>
        <w:t>Hosanna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F)</w:t>
        <w:tab/>
        <w:tab/>
        <w:tab/>
        <w:tab/>
        <w:t>Give Thanks (F)</w:t>
        <w:tab/>
        <w:tab/>
        <w:tab/>
        <w:tab/>
        <w:t>Give Thanks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ynn Rosenbaum</w:t>
        <w:tab/>
        <w:tab/>
        <w:tab/>
        <w:t>offering-Lynn Rosenbaum</w:t>
        <w:tab/>
        <w:tab/>
        <w:tab/>
        <w:t>offering-Lynn Rosenbaum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Thy Name I Love (117) (C)</w:t>
        <w:tab/>
        <w:tab/>
        <w:t>Jesus, Thy Name I Love (117) (C)</w:t>
        <w:tab/>
        <w:tab/>
        <w:t>Jesus, Thy Name I Love (117) (C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hrist, We Do All Adore Thee (64) (C)</w:t>
        <w:tab/>
        <w:t>Christ, We Do All Adore Thee (64) (C)</w:t>
        <w:tab/>
        <w:t>Christ, We Do All Adore Thee (64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ynn Rosenbaum</w:t>
        <w:tab/>
        <w:tab/>
        <w:t>Lord’s supper-Lynn Rosenbaum</w:t>
        <w:tab/>
        <w:tab/>
        <w:t>Lord’s supper-Lynn Rosenbaum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’ll Be A Friend to Jesus (361) (F)</w:t>
        <w:tab/>
        <w:tab/>
        <w:t>I’ll Be A Friend to Jesus (361) (F)</w:t>
        <w:tab/>
        <w:tab/>
        <w:t>I’ll Be A Friend to Jesus (361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e for Jesus (594) (E)</w:t>
        <w:tab/>
        <w:tab/>
        <w:tab/>
        <w:t>Live for Jesus (594) (E)</w:t>
        <w:tab/>
        <w:tab/>
        <w:tab/>
        <w:t>Live for Jesus (594)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Decided to Follow Jesus (Db)</w:t>
        <w:tab/>
        <w:tab/>
        <w:t>I Have Decided to Follow Jesus (Db)</w:t>
        <w:tab/>
        <w:tab/>
        <w:t>I Have Decided to Follow Jesus (D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 Stirring (B)</w:t>
        <w:tab/>
        <w:tab/>
        <w:tab/>
        <w:tab/>
        <w:t>There’s a Stirring (B)</w:t>
        <w:tab/>
        <w:tab/>
        <w:tab/>
        <w:tab/>
        <w:t>There’s a Stirring (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4:31:00Z</dcterms:created>
  <dc:creator>Don A. Milnor</dc:creator>
  <dc:description/>
  <cp:keywords/>
  <dc:language>en-US</dc:language>
  <cp:lastModifiedBy>Don Milnor</cp:lastModifiedBy>
  <cp:lastPrinted>2018-07-10T21:21:00Z</cp:lastPrinted>
  <dcterms:modified xsi:type="dcterms:W3CDTF">2018-08-04T14:48:00Z</dcterms:modified>
  <cp:revision>3</cp:revision>
  <dc:subject/>
  <dc:title>SONGS</dc:title>
</cp:coreProperties>
</file>