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2 Aug 2018</w:t>
        <w:tab/>
        <w:tab/>
        <w:t>SONGS, Sun AM 12 Aug 2018</w:t>
        <w:tab/>
        <w:tab/>
        <w:t>SONGS, Sun AM 12 Aug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-PT</w:t>
        <w:tab/>
        <w:tab/>
        <w:t>O Lord, Our Lord (78) (Eb) -PT</w:t>
        <w:tab/>
        <w:tab/>
        <w:t>O Lord, Our Lord (78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?</w:t>
        <w:tab/>
        <w:tab/>
        <w:t>opening prayer-Bob Graham Sr?</w:t>
        <w:tab/>
        <w:tab/>
        <w:t>opening prayer-Bob Graham S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Speak (Bb)</w:t>
        <w:tab/>
        <w:tab/>
        <w:tab/>
        <w:tab/>
        <w:t>I Will Speak (Bb)</w:t>
        <w:tab/>
        <w:tab/>
        <w:tab/>
        <w:tab/>
        <w:t>I Will Speak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lue Skies and Rainbows (G) *</w:t>
        <w:tab/>
        <w:tab/>
        <w:t>Blue Skies and Rainbows (G) *</w:t>
        <w:tab/>
        <w:tab/>
        <w:t>Blue Skies and Rainbows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e All Get to Heaven (519) (Db)</w:t>
        <w:tab/>
        <w:t>When We All Get to Heaven (519) (Db)</w:t>
        <w:tab/>
        <w:t>When We All Get to Heaven (519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Keith Stotts</w:t>
        <w:tab/>
        <w:tab/>
        <w:tab/>
        <w:tab/>
        <w:t>sermon-Keith Stotts</w:t>
        <w:tab/>
        <w:tab/>
        <w:tab/>
        <w:tab/>
        <w:t>sermon-Keith Sto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Not a Friend (196) (F)</w:t>
        <w:tab/>
        <w:tab/>
        <w:t>There’s Not a Friend (196) (F)</w:t>
        <w:tab/>
        <w:tab/>
        <w:t>There’s Not a Friend (196)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4:00Z</dcterms:created>
  <dc:creator>Don A. Milnor</dc:creator>
  <dc:description/>
  <cp:keywords/>
  <dc:language>en-US</dc:language>
  <cp:lastModifiedBy>Don Milnor</cp:lastModifiedBy>
  <cp:lastPrinted>2018-07-10T21:21:00Z</cp:lastPrinted>
  <dcterms:modified xsi:type="dcterms:W3CDTF">2018-08-08T11:21:00Z</dcterms:modified>
  <cp:revision>4</cp:revision>
  <dc:subject/>
  <dc:title>SONGS</dc:title>
</cp:coreProperties>
</file>