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6 Aug 2018</w:t>
        <w:tab/>
        <w:tab/>
        <w:t>SONGS, Sun AM 26 Aug 2018</w:t>
        <w:tab/>
        <w:tab/>
        <w:t>SONGS, Sun AM 26 Aug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A) -PT</w:t>
        <w:tab/>
        <w:t>Awesome God/He Is Faithful (A) -PT</w:t>
        <w:tab/>
        <w:t>Awesome God/He Is Faithful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Ricketts</w:t>
        <w:tab/>
        <w:tab/>
        <w:tab/>
        <w:t>offering-David Ricketts</w:t>
        <w:tab/>
        <w:tab/>
        <w:tab/>
        <w:t>offering-David Rickett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llelujah! What a Savior! (157) (C)</w:t>
        <w:tab/>
        <w:tab/>
        <w:t>Hallelujah! What a Savior! (157) (C)</w:t>
        <w:tab/>
        <w:tab/>
        <w:t>Hallelujah! What a Savior! (157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Ricketts</w:t>
        <w:tab/>
        <w:tab/>
        <w:t>Lord’s supper-David Ricketts</w:t>
        <w:tab/>
        <w:tab/>
        <w:t>Lord’s supper-David Rick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0:00Z</dcterms:created>
  <dc:creator>Don A. Milnor</dc:creator>
  <dc:description/>
  <cp:keywords/>
  <dc:language>en-US</dc:language>
  <cp:lastModifiedBy>Don Milnor</cp:lastModifiedBy>
  <cp:lastPrinted>2018-08-08T07:21:00Z</cp:lastPrinted>
  <dcterms:modified xsi:type="dcterms:W3CDTF">2018-08-22T11:29:00Z</dcterms:modified>
  <cp:revision>3</cp:revision>
  <dc:subject/>
  <dc:title>SONGS</dc:title>
</cp:coreProperties>
</file>