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Sep 2018</w:t>
        <w:tab/>
        <w:tab/>
        <w:t>SONGS, Sun AM 9 Sep 2018</w:t>
        <w:tab/>
        <w:tab/>
        <w:t>SONGS, Sun AM 9 Sep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! ‘Tis a Charming Sound (41) (C)</w:t>
        <w:tab/>
        <w:t>Grace! ‘Tis a Charming Sound (41) (C)</w:t>
        <w:tab/>
        <w:t>Grace! ‘Tis a Charming Sound (4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 High (21) (Bb)</w:t>
        <w:tab/>
        <w:t>The Spacious Firmament on High (21) (Bb)</w:t>
        <w:tab/>
        <w:t>The Spacious Firmament on High (21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im Robbins</w:t>
        <w:tab/>
        <w:tab/>
        <w:tab/>
        <w:tab/>
        <w:t>offering-Jim Robbins</w:t>
        <w:tab/>
        <w:tab/>
        <w:tab/>
        <w:tab/>
        <w:t>offering-Jim Robbi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ing the Lost (218) (Bb)</w:t>
        <w:tab/>
        <w:tab/>
        <w:tab/>
        <w:t>Seeking the Lost (218) (Bb)</w:t>
        <w:tab/>
        <w:tab/>
        <w:tab/>
        <w:t>Seeking the Lost (21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Tyler Smith</w:t>
        <w:tab/>
        <w:tab/>
        <w:tab/>
        <w:tab/>
        <w:t>sermon-Tyler Smith</w:t>
        <w:tab/>
        <w:tab/>
        <w:tab/>
        <w:tab/>
        <w:t>sermon-Tyler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solved (560) (Bb)</w:t>
        <w:tab/>
        <w:tab/>
        <w:tab/>
        <w:t>I Am Resolved (560) (Bb)</w:t>
        <w:tab/>
        <w:tab/>
        <w:tab/>
        <w:t>I Am Resolved (560) (B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Hold My Hand (424) (Eb)</w:t>
        <w:tab/>
        <w:tab/>
        <w:t>Jesus, Hold My Hand (424) (Eb)</w:t>
        <w:tab/>
        <w:tab/>
        <w:t>Jesus, Hold My Hand (424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eon Norwood</w:t>
        <w:tab/>
        <w:tab/>
        <w:t>closing prayer-Leon Norwood</w:t>
        <w:tab/>
        <w:tab/>
        <w:t>closing prayer-Leon Norwoo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10:00Z</dcterms:created>
  <dc:creator>Don A. Milnor</dc:creator>
  <dc:description/>
  <cp:keywords/>
  <dc:language>en-US</dc:language>
  <cp:lastModifiedBy>Don Milnor</cp:lastModifiedBy>
  <cp:lastPrinted>2018-08-08T07:21:00Z</cp:lastPrinted>
  <dcterms:modified xsi:type="dcterms:W3CDTF">2018-09-12T01:48:00Z</dcterms:modified>
  <cp:revision>5</cp:revision>
  <dc:subject/>
  <dc:title>SONGS</dc:title>
</cp:coreProperties>
</file>