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3 Sep 2018</w:t>
        <w:tab/>
        <w:tab/>
        <w:t>SONGS, Sun AM 23 Sep 2018</w:t>
        <w:tab/>
        <w:tab/>
        <w:t>SONGS, Sun AM 23 Sep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Heavenly Love Abiding (187) (Eb)</w:t>
        <w:tab/>
        <w:t>In Heavenly Love Abiding (187) (Eb)</w:t>
        <w:tab/>
        <w:t>In Heavenly Love Abiding (187) (E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Praise Thee, O God (4) (G)</w:t>
        <w:tab/>
        <w:tab/>
        <w:t>We Praise Thee, O God (4) (G)</w:t>
        <w:tab/>
        <w:tab/>
        <w:t>We Praise Thee, O God (4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derful, Merciful Savior (Db)</w:t>
        <w:tab/>
        <w:tab/>
        <w:t>Wonderful, Merciful Savior (Db)</w:t>
        <w:tab/>
        <w:tab/>
        <w:t>Wonderful, Merciful Savior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Steve Carver</w:t>
        <w:tab/>
        <w:tab/>
        <w:tab/>
        <w:tab/>
        <w:t>offering-Steve Carver</w:t>
        <w:tab/>
        <w:tab/>
        <w:tab/>
        <w:tab/>
        <w:t>offering-Steve Carve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agnificat (E)</w:t>
        <w:tab/>
        <w:tab/>
        <w:tab/>
        <w:tab/>
        <w:tab/>
      </w:r>
      <w:r>
        <w:rPr>
          <w:sz w:val="24"/>
          <w:szCs w:val="24"/>
        </w:rPr>
        <w:t>Wonderful, Merciful Savior (Db)</w:t>
        <w:tab/>
        <w:tab/>
        <w:t>Wonderful, Merciful Savior (D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ead Me to Calvary (179) (Eb)</w:t>
        <w:tab/>
        <w:tab/>
        <w:t>Lead Me to Calvary (179) (Eb)</w:t>
        <w:tab/>
        <w:tab/>
        <w:t>Lead Me to Calvary (179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uch Joy (F) *</w:t>
        <w:tab/>
        <w:tab/>
        <w:tab/>
        <w:tab/>
        <w:tab/>
        <w:t>Such Joy (F) *</w:t>
        <w:tab/>
        <w:tab/>
        <w:tab/>
        <w:tab/>
        <w:tab/>
        <w:t>Such Joy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vior, Like a Shepherd Lead Us (182) (Eb)</w:t>
        <w:tab/>
        <w:t>Savior, Like a Shepherd Lead Us (182) (Eb)</w:t>
        <w:tab/>
        <w:t>Savior, Like a Shepherd Lead Us (182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Sermon-Dan Collier</w:t>
        <w:tab/>
        <w:tab/>
        <w:tab/>
        <w:t>sermon-Sermon-Dan Collier</w:t>
        <w:tab/>
        <w:tab/>
        <w:tab/>
        <w:t>sermon-Sermon-Dan Coll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26:00Z</dcterms:created>
  <dc:creator>Don A. Milnor</dc:creator>
  <dc:description/>
  <cp:keywords/>
  <dc:language>en-US</dc:language>
  <cp:lastModifiedBy>Don Milnor</cp:lastModifiedBy>
  <cp:lastPrinted>2018-09-20T22:26:00Z</cp:lastPrinted>
  <dcterms:modified xsi:type="dcterms:W3CDTF">2018-09-21T02:27:00Z</dcterms:modified>
  <cp:revision>4</cp:revision>
  <dc:subject/>
  <dc:title>SONGS</dc:title>
</cp:coreProperties>
</file>