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7 Oct 2018</w:t>
        <w:tab/>
        <w:tab/>
        <w:tab/>
        <w:t>SONGS, Sun AM 7 Oct 2018</w:t>
        <w:tab/>
        <w:tab/>
        <w:tab/>
        <w:t>SONGS, Sun AM 7 Oct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the Deep, Deep Love of… (E min.) -PT</w:t>
        <w:tab/>
        <w:t>O the Deep, Deep Love of… (E min.) -PT</w:t>
        <w:tab/>
        <w:t>O the Deep, Deep Love of… (E min.) -PT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Jeff McVicker</w:t>
        <w:tab/>
        <w:tab/>
        <w:tab/>
        <w:t>welcome-Jeff McVicker</w:t>
        <w:tab/>
        <w:tab/>
        <w:tab/>
        <w:t>welcome-Jeff McVicke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eff McVicker</w:t>
        <w:tab/>
        <w:tab/>
        <w:t>opening prayer-Jeff McVicker</w:t>
        <w:tab/>
        <w:tab/>
        <w:t>opening prayer-Jeff McVic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ise the Lord (20) (A)</w:t>
        <w:tab/>
        <w:tab/>
        <w:tab/>
        <w:t>Praise the Lord (20) (A)</w:t>
        <w:tab/>
        <w:tab/>
        <w:tab/>
        <w:t>Praise the Lord (20)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essed Be Your Name (Bb)</w:t>
        <w:tab/>
        <w:tab/>
        <w:tab/>
        <w:t>Blessed Be Your Name (Bb)</w:t>
        <w:tab/>
        <w:tab/>
        <w:tab/>
        <w:t>Blessed Be Your Name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Mark Garner</w:t>
        <w:tab/>
        <w:tab/>
        <w:tab/>
        <w:t>offering-Mark Garner</w:t>
        <w:tab/>
        <w:tab/>
        <w:tab/>
        <w:t>offering-Mark Garner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My Hope Is Built on Nothing… (311) (G)</w:t>
        <w:tab/>
        <w:t>My Hope Is Built on Nothing… (311) (G)</w:t>
        <w:tab/>
        <w:t>My Hope Is Built on Nothing… (311) (G)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bove All (A)</w:t>
        <w:tab/>
        <w:tab/>
        <w:tab/>
        <w:tab/>
        <w:tab/>
        <w:t>Above All (A)</w:t>
        <w:tab/>
        <w:tab/>
        <w:tab/>
        <w:tab/>
        <w:tab/>
        <w:t>Above All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Mark Garner</w:t>
        <w:tab/>
        <w:tab/>
        <w:tab/>
        <w:t>Lord’s supper-Mark Garner</w:t>
        <w:tab/>
        <w:tab/>
        <w:tab/>
        <w:t>Lord’s supper-Mark Garner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  <w:u w:val="single"/>
        </w:rPr>
        <w:t>Take</w:t>
      </w:r>
      <w:r>
        <w:rPr>
          <w:bCs/>
          <w:iCs/>
          <w:sz w:val="24"/>
          <w:szCs w:val="24"/>
        </w:rPr>
        <w:t xml:space="preserve"> the Light (217) (Eb)</w:t>
        <w:tab/>
        <w:tab/>
        <w:tab/>
      </w:r>
      <w:r>
        <w:rPr>
          <w:bCs/>
          <w:iCs/>
          <w:sz w:val="24"/>
          <w:szCs w:val="24"/>
          <w:u w:val="single"/>
        </w:rPr>
        <w:t>Take</w:t>
      </w:r>
      <w:r>
        <w:rPr>
          <w:bCs/>
          <w:iCs/>
          <w:sz w:val="24"/>
          <w:szCs w:val="24"/>
        </w:rPr>
        <w:t xml:space="preserve"> the Light (217) (Eb)</w:t>
        <w:tab/>
        <w:tab/>
        <w:tab/>
      </w:r>
      <w:r>
        <w:rPr>
          <w:bCs/>
          <w:iCs/>
          <w:sz w:val="24"/>
          <w:szCs w:val="24"/>
          <w:u w:val="single"/>
        </w:rPr>
        <w:t>Take</w:t>
      </w:r>
      <w:r>
        <w:rPr>
          <w:bCs/>
          <w:iCs/>
          <w:sz w:val="24"/>
          <w:szCs w:val="24"/>
        </w:rPr>
        <w:t xml:space="preserve"> the Light (217) (E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teadfast Love of the Lord (G)</w:t>
        <w:tab/>
        <w:tab/>
        <w:t>The Steadfast Love of the Lord (G)</w:t>
        <w:tab/>
        <w:tab/>
        <w:t>The Steadfast Love of the Lord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Josh Kruse</w:t>
        <w:tab/>
        <w:tab/>
        <w:tab/>
        <w:tab/>
        <w:t>sermon-Josh Kruse</w:t>
        <w:tab/>
        <w:tab/>
        <w:tab/>
        <w:tab/>
        <w:t>sermon-Josh Kr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Only Hope (F)</w:t>
        <w:tab/>
        <w:tab/>
        <w:tab/>
        <w:tab/>
        <w:t>My Only Hope (F)</w:t>
        <w:tab/>
        <w:tab/>
        <w:tab/>
        <w:tab/>
        <w:t>My Only Hope (F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responses-Jeff McVicker</w:t>
        <w:tab/>
        <w:tab/>
        <w:tab/>
        <w:t>responses-Jeff McVicker</w:t>
        <w:tab/>
        <w:tab/>
        <w:tab/>
        <w:t>response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,000 Reasons (E)</w:t>
        <w:tab/>
        <w:tab/>
        <w:tab/>
        <w:tab/>
        <w:t>10,000 Reasons (E)</w:t>
        <w:tab/>
        <w:tab/>
        <w:tab/>
        <w:tab/>
        <w:t>10,000 Reasons (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Don Milnor</w:t>
        <w:tab/>
        <w:tab/>
        <w:tab/>
        <w:t>closing prayer-Don Milnor</w:t>
        <w:tab/>
        <w:tab/>
        <w:tab/>
        <w:t>closing prayer-Don Miln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26:00Z</dcterms:created>
  <dc:creator>Don A. Milnor</dc:creator>
  <dc:description/>
  <cp:keywords/>
  <dc:language>en-US</dc:language>
  <cp:lastModifiedBy>Don Milnor</cp:lastModifiedBy>
  <cp:lastPrinted>2018-10-03T18:59:00Z</cp:lastPrinted>
  <dcterms:modified xsi:type="dcterms:W3CDTF">2018-10-05T00:25:00Z</dcterms:modified>
  <cp:revision>10</cp:revision>
  <dc:subject/>
  <dc:title>SONGS</dc:title>
</cp:coreProperties>
</file>