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4 Oct 2018</w:t>
        <w:tab/>
        <w:tab/>
        <w:t>SONGS, Sun AM 14 Oct 2018</w:t>
        <w:tab/>
        <w:tab/>
        <w:t>SONGS, Sun AM 14 Oct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e, ‘Tis a Charming Sound (41) (C) -PT</w:t>
        <w:tab/>
        <w:t>Grace, ‘Tis a Charming Sound (41) (C) -PT</w:t>
        <w:tab/>
        <w:t>Grace, ‘Tis a Charming Sound (41) (C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anna (G)</w:t>
        <w:tab/>
        <w:tab/>
        <w:tab/>
        <w:tab/>
        <w:tab/>
        <w:t>Hosanna (G)</w:t>
        <w:tab/>
        <w:tab/>
        <w:tab/>
        <w:tab/>
        <w:tab/>
        <w:t>Hosanna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Steve Carver</w:t>
        <w:tab/>
        <w:tab/>
        <w:tab/>
        <w:tab/>
        <w:t>offering-Steve Carver</w:t>
        <w:tab/>
        <w:tab/>
        <w:tab/>
        <w:tab/>
        <w:t>offering-Steve Carve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en Thousand Angels (170)</w:t>
        <w:tab/>
        <w:tab/>
        <w:tab/>
        <w:t>Ten Thousand Angels (170)</w:t>
        <w:tab/>
        <w:tab/>
        <w:tab/>
        <w:t>Ten Thousand Angels (170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rown Him With Many Crowns (63) (E)</w:t>
        <w:tab/>
        <w:t>Crown Him With Many Crowns (63) (E)</w:t>
        <w:tab/>
        <w:t>Crown Him With Many Crowns (63)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aithful Love (C)</w:t>
        <w:tab/>
        <w:tab/>
        <w:tab/>
        <w:tab/>
        <w:t>Faithful Love (C)</w:t>
        <w:tab/>
        <w:tab/>
        <w:tab/>
        <w:tab/>
        <w:t>Faithful Lov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y Faithfulness (23) (Eb)</w:t>
        <w:tab/>
        <w:tab/>
        <w:t>Great Is Thy Faithfulness (23) (Eb)</w:t>
        <w:tab/>
        <w:tab/>
        <w:t>Great Is Thy Faithfulness (23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Jim Robbins</w:t>
        <w:tab/>
        <w:tab/>
        <w:tab/>
        <w:tab/>
        <w:t>sermon-Jim Robbins</w:t>
        <w:tab/>
        <w:tab/>
        <w:tab/>
        <w:tab/>
        <w:t>sermon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Bended Knee (F)</w:t>
        <w:tab/>
        <w:tab/>
        <w:tab/>
        <w:tab/>
        <w:t>On Bended Knee (F)</w:t>
        <w:tab/>
        <w:tab/>
        <w:tab/>
        <w:tab/>
        <w:t>On Bended Knee (F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 Grace of Jesus (88) (C)</w:t>
        <w:tab/>
        <w:tab/>
        <w:t>Wonderful Grace of Jesus (88) (C)</w:t>
        <w:tab/>
        <w:tab/>
        <w:t>Wonderful Grace of Jesus (88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Franklin Adjei</w:t>
        <w:tab/>
        <w:tab/>
        <w:t>closing prayer-Franklin Adjei</w:t>
        <w:tab/>
        <w:tab/>
        <w:t>closing prayer-Franklin Adje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2:40:00Z</dcterms:created>
  <dc:creator>Don A. Milnor</dc:creator>
  <dc:description/>
  <cp:keywords/>
  <dc:language>en-US</dc:language>
  <cp:lastModifiedBy>Don Milnor</cp:lastModifiedBy>
  <cp:lastPrinted>2018-10-03T18:59:00Z</cp:lastPrinted>
  <dcterms:modified xsi:type="dcterms:W3CDTF">2018-10-10T22:48:00Z</dcterms:modified>
  <cp:revision>4</cp:revision>
  <dc:subject/>
  <dc:title>SONGS</dc:title>
</cp:coreProperties>
</file>