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1 Oct 2018</w:t>
        <w:tab/>
        <w:tab/>
        <w:t>SONGS, Sun AM 21 Oct 2018</w:t>
        <w:tab/>
        <w:tab/>
        <w:t>SONGS, Sun AM 21 Oct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s Are Singing (650) (Bb) -PT</w:t>
        <w:tab/>
        <w:tab/>
        <w:t>Angels Are Singing (650) (Bb) -PT</w:t>
        <w:tab/>
        <w:tab/>
        <w:t>Angels Are Singing (650) (B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Every Heart Rejoice and Sing (10) (F)</w:t>
        <w:tab/>
        <w:t>Let Every Heart Rejoice and Sing (10) (F)</w:t>
        <w:tab/>
        <w:t>Let Every Heart Rejoice and Sing (10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ous Things of Thee Are… (14) (F)</w:t>
        <w:tab/>
        <w:t>Glorious Things of Thee Are… (14) (F)</w:t>
        <w:tab/>
        <w:t>Glorious Things of Thee Are… (14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Is the Fountain Whence (15) (F)</w:t>
        <w:tab/>
        <w:tab/>
        <w:t>God Is the Fountain Whence (15) (F)</w:t>
        <w:tab/>
        <w:tab/>
        <w:t>God Is the Fountain Whence (15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Evans</w:t>
        <w:tab/>
        <w:tab/>
        <w:tab/>
        <w:tab/>
        <w:t>offering-Josh Evans</w:t>
        <w:tab/>
        <w:tab/>
        <w:tab/>
        <w:tab/>
        <w:t>offering-Josh Evan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 Shall Assemble (Eb)</w:t>
        <w:tab/>
        <w:tab/>
        <w:tab/>
        <w:t>We Shall Assemble (Eb)</w:t>
        <w:tab/>
        <w:tab/>
        <w:tab/>
        <w:t>We Shall Assemble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 Thou My Vision (E)</w:t>
        <w:tab/>
        <w:tab/>
        <w:tab/>
        <w:t>Be Thou My Vision (E)</w:t>
        <w:tab/>
        <w:tab/>
        <w:tab/>
        <w:t>Be Thou My Vision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Evans</w:t>
        <w:tab/>
        <w:tab/>
        <w:tab/>
        <w:t>Lord’s supper-Josh Evans</w:t>
        <w:tab/>
        <w:tab/>
        <w:tab/>
        <w:t>Lord’s supper-Josh Eva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ody By Christ (A-B)</w:t>
        <w:tab/>
        <w:tab/>
        <w:tab/>
        <w:tab/>
        <w:t>Body By Christ (A-B)</w:t>
        <w:tab/>
        <w:tab/>
        <w:tab/>
        <w:tab/>
        <w:t>Body By Christ (A-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Leon Norwood</w:t>
        <w:tab/>
        <w:tab/>
        <w:tab/>
        <w:t>sermon-Leon Norwood</w:t>
        <w:tab/>
        <w:tab/>
        <w:tab/>
        <w:t>sermon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 Greater Than Our Sin (131) (G)</w:t>
        <w:tab/>
        <w:t>Grace Greater Than Our Sin (131) (G)</w:t>
        <w:tab/>
        <w:t>Grace Greater Than Our Sin (131) (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Tom Johnson</w:t>
        <w:tab/>
        <w:tab/>
        <w:tab/>
        <w:t>closing prayer-Tom Johnson</w:t>
        <w:tab/>
        <w:tab/>
        <w:tab/>
        <w:t>closing prayer-Tom John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5:00Z</dcterms:created>
  <dc:creator>Don A. Milnor</dc:creator>
  <dc:description/>
  <cp:keywords/>
  <dc:language>en-US</dc:language>
  <cp:lastModifiedBy>Don Milnor</cp:lastModifiedBy>
  <cp:lastPrinted>2018-10-03T18:59:00Z</cp:lastPrinted>
  <dcterms:modified xsi:type="dcterms:W3CDTF">2018-10-24T00:31:00Z</dcterms:modified>
  <cp:revision>5</cp:revision>
  <dc:subject/>
  <dc:title>SONGS</dc:title>
</cp:coreProperties>
</file>