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8 Oct 2018</w:t>
        <w:tab/>
        <w:tab/>
        <w:t>SONGS, Sun AM 28 Oct 2018</w:t>
        <w:tab/>
        <w:tab/>
        <w:t>SONGS, Sun AM 28 Oct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esome God/He Is Faithful (A) -PT</w:t>
        <w:tab/>
        <w:t>Awesome God/He Is Faithful (A) -PT</w:t>
        <w:tab/>
        <w:t>Awesome God/He Is Faithful (A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ike Paden</w:t>
        <w:tab/>
        <w:tab/>
        <w:tab/>
        <w:tab/>
        <w:t>offering-Mike Paden</w:t>
        <w:tab/>
        <w:tab/>
        <w:tab/>
        <w:tab/>
        <w:t>offering-Mike Paden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rown Him With Many Crowns (63) (Eb)</w:t>
        <w:tab/>
        <w:t>Crown Him With Many Crowns (63) (Eb)</w:t>
        <w:tab/>
        <w:t>Crown Him With Many Crowns (63) (Eb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od Moves in a Mysterious Way (16) (Eb)</w:t>
        <w:tab/>
        <w:t>God Moves in a Mysterious Way (16) (Eb)</w:t>
        <w:tab/>
        <w:t>God Moves in a Mysterious Way (16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Paden</w:t>
        <w:tab/>
        <w:tab/>
        <w:tab/>
        <w:t>Lord’s supper-Mike Paden</w:t>
        <w:tab/>
        <w:tab/>
        <w:tab/>
        <w:t>Lord’s supper-Mike Paden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, Holy, Holy (6) (Eb)</w:t>
        <w:tab/>
        <w:tab/>
        <w:tab/>
        <w:t>Holy, Holy, Holy (6) (Eb)</w:t>
        <w:tab/>
        <w:tab/>
        <w:tab/>
        <w:t>Holy, Holy, Holy (6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rk Garner</w:t>
        <w:tab/>
        <w:tab/>
        <w:tab/>
        <w:tab/>
        <w:t>sermon-Mark Garner</w:t>
        <w:tab/>
        <w:tab/>
        <w:tab/>
        <w:tab/>
        <w:t>sermon-Mark Ga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Thou Art (3) (Bb)</w:t>
        <w:tab/>
        <w:tab/>
        <w:tab/>
        <w:t>How Great Thou Art (3) (Bb)</w:t>
        <w:tab/>
        <w:tab/>
        <w:tab/>
        <w:t>How Great Thou Art (3) (B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ificat (E)</w:t>
        <w:tab/>
        <w:tab/>
        <w:tab/>
        <w:tab/>
        <w:tab/>
        <w:t>Magnificat (E)</w:t>
        <w:tab/>
        <w:tab/>
        <w:tab/>
        <w:tab/>
        <w:tab/>
        <w:t>Magnificat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8:00Z</dcterms:created>
  <dc:creator>Don A. Milnor</dc:creator>
  <dc:description/>
  <cp:keywords/>
  <dc:language>en-US</dc:language>
  <cp:lastModifiedBy>Don Milnor</cp:lastModifiedBy>
  <cp:lastPrinted>2018-10-24T18:34:00Z</cp:lastPrinted>
  <dcterms:modified xsi:type="dcterms:W3CDTF">2018-10-25T02:08:00Z</dcterms:modified>
  <cp:revision>2</cp:revision>
  <dc:subject/>
  <dc:title>SONGS</dc:title>
</cp:coreProperties>
</file>