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Nov 2018</w:t>
        <w:tab/>
        <w:tab/>
        <w:t>SONGS, Sun AM 4 Nov 2018</w:t>
        <w:tab/>
        <w:tab/>
        <w:t>SONGS, Sun AM 4 Nov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 -PT</w:t>
        <w:tab/>
        <w:t>Awesome God/He Is Faithful (A) -PT</w:t>
        <w:tab/>
        <w:t>Awesome God/He Is Faithful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Jernigan) (Eb)</w:t>
        <w:tab/>
        <w:tab/>
        <w:t>Thank You Lord (Jernigan) (Eb)</w:t>
        <w:tab/>
        <w:tab/>
        <w:t>Thank You Lord (Jernigan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53:00Z</dcterms:created>
  <dc:creator>Don A. Milnor</dc:creator>
  <dc:description/>
  <cp:keywords/>
  <dc:language>en-US</dc:language>
  <cp:lastModifiedBy>Don Milnor</cp:lastModifiedBy>
  <cp:lastPrinted>2018-10-24T18:34:00Z</cp:lastPrinted>
  <dcterms:modified xsi:type="dcterms:W3CDTF">2018-11-02T01:07:00Z</dcterms:modified>
  <cp:revision>6</cp:revision>
  <dc:subject/>
  <dc:title>SONGS</dc:title>
</cp:coreProperties>
</file>