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Nov 2018</w:t>
        <w:tab/>
        <w:tab/>
        <w:t>SONGS, Sun AM 18 Nov 2018</w:t>
        <w:tab/>
        <w:tab/>
        <w:t>SONGS, Sun AM 18 Nov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Coming Soon (546) (Eb)</w:t>
        <w:tab/>
        <w:tab/>
        <w:t>Jesus Is Coming Soon (546) (Eb)</w:t>
        <w:tab/>
        <w:tab/>
        <w:t>Jesus Is Coming Soon (54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Us A Child of Hope Is Born (83) (C)</w:t>
        <w:tab/>
        <w:t>To Us A Child of Hope Is Born (83) (C)</w:t>
        <w:tab/>
        <w:t>To Us A Child of Hope Is Born (8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ing of Kings (F min.) *</w:t>
        <w:tab/>
        <w:tab/>
        <w:tab/>
        <w:t>King of Kings (F min.) *</w:t>
        <w:tab/>
        <w:tab/>
        <w:tab/>
        <w:t>King of Kings (F min.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Phil Stafa</w:t>
        <w:tab/>
        <w:tab/>
        <w:tab/>
        <w:tab/>
        <w:t>sermon-Phil Stafa</w:t>
        <w:tab/>
        <w:tab/>
        <w:tab/>
        <w:tab/>
        <w:t>sermon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sh Evans</w:t>
        <w:tab/>
        <w:tab/>
        <w:tab/>
        <w:t>closing prayer-Josh Evans</w:t>
        <w:tab/>
        <w:tab/>
        <w:tab/>
        <w:t>closing prayer-Josh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27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8-11-17T16:29:00Z</dcterms:modified>
  <cp:revision>9</cp:revision>
  <dc:subject/>
  <dc:title>SONGS</dc:title>
</cp:coreProperties>
</file>