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Nov 2018</w:t>
        <w:tab/>
        <w:tab/>
        <w:t>SONGS, Sun AM 25 Nov 2018</w:t>
        <w:tab/>
        <w:tab/>
        <w:t>SONGS, Sun AM 25 Nov 201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gnus Dei (A) -PT</w:t>
        <w:tab/>
        <w:tab/>
        <w:tab/>
        <w:tab/>
        <w:t>Agnus Dei (A) -PT</w:t>
        <w:tab/>
        <w:tab/>
        <w:tab/>
        <w:tab/>
        <w:t>Agnus Dei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F# min./A)</w:t>
        <w:tab/>
        <w:t>Awesome God/He Is Faithful (F# min./A)</w:t>
        <w:tab/>
        <w:t>Awesome God/He Is Faithful (F# min./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ve of God (D)</w:t>
        <w:tab/>
        <w:tab/>
        <w:tab/>
        <w:tab/>
        <w:t>The Love of God (D)</w:t>
        <w:tab/>
        <w:tab/>
        <w:tab/>
        <w:tab/>
        <w:t>The Love of Go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)</w:t>
        <w:tab/>
        <w:tab/>
        <w:t>The Steadfast Love of the Lord (F)</w:t>
        <w:tab/>
        <w:tab/>
        <w:t>The Steadfast Love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G)</w:t>
        <w:tab/>
        <w:tab/>
        <w:t>Grace Greater Than Our Sin (G)</w:t>
        <w:tab/>
        <w:tab/>
        <w:t>Grace Greater Than Our Sin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Paden</w:t>
        <w:tab/>
        <w:tab/>
        <w:tab/>
        <w:t>closing prayer-Mike Paden</w:t>
        <w:tab/>
        <w:tab/>
        <w:tab/>
        <w:t>closing pray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04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1-23T21:54:00Z</dcterms:modified>
  <cp:revision>5</cp:revision>
  <dc:subject/>
  <dc:title>SONGS</dc:title>
</cp:coreProperties>
</file>