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 Dec 2018</w:t>
        <w:tab/>
        <w:tab/>
        <w:t>SONGS, Sun AM 2 Dec 2018</w:t>
        <w:tab/>
        <w:tab/>
        <w:t>SONGS, Sun AM 2 Dec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 Thousand Reasons (E) -PT</w:t>
        <w:tab/>
        <w:tab/>
        <w:t>Ten Thousand Reasons (E) -PT</w:t>
        <w:tab/>
        <w:tab/>
        <w:t>Ten Thousand Reasons (E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Franklin Agyei</w:t>
        <w:tab/>
        <w:tab/>
        <w:tab/>
        <w:t>offering-Franklin Agyei</w:t>
        <w:tab/>
        <w:tab/>
        <w:tab/>
        <w:t>offering-Franklin Agyei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It Came Upon the Midnight… (655) (Bb)</w:t>
        <w:tab/>
        <w:t>It Came Upon the Midnight… (655) (Bb)</w:t>
        <w:tab/>
        <w:t>It Came Upon the Midnight… (655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Lynn Rosenbaum</w:t>
        <w:tab/>
        <w:tab/>
        <w:tab/>
        <w:t>sermon-Lynn Rosenbaum</w:t>
        <w:tab/>
        <w:tab/>
        <w:tab/>
        <w:t>sermon-Lynn Rosenb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ce, Perfect Peace (C)</w:t>
        <w:tab/>
        <w:tab/>
        <w:tab/>
        <w:t>Peace, Perfect Peace (C)</w:t>
        <w:tab/>
        <w:tab/>
        <w:tab/>
        <w:t>Peace, Perfect Peace (C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7:00Z</dcterms:created>
  <dc:creator>Don A. Milnor</dc:creator>
  <dc:description/>
  <cp:keywords/>
  <dc:language>en-US</dc:language>
  <cp:lastModifiedBy>Don Milnor</cp:lastModifiedBy>
  <cp:lastPrinted>2018-11-17T11:28:00Z</cp:lastPrinted>
  <dcterms:modified xsi:type="dcterms:W3CDTF">2018-12-01T17:50:00Z</dcterms:modified>
  <cp:revision>9</cp:revision>
  <dc:subject/>
  <dc:title>SONGS</dc:title>
</cp:coreProperties>
</file>