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Dec 2018</w:t>
        <w:tab/>
        <w:tab/>
        <w:t>SONGS, Sun AM 9 Dec 2018</w:t>
        <w:tab/>
        <w:tab/>
        <w:t>SONGS, Sun AM 9 Dec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 -PT</w:t>
        <w:tab/>
        <w:tab/>
        <w:t>His Grace Reaches Me (638) (C) -PT</w:t>
        <w:tab/>
        <w:tab/>
        <w:t>His Grace Reaches Me (638) (C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Don Milnor</w:t>
        <w:tab/>
        <w:tab/>
        <w:tab/>
        <w:tab/>
        <w:t>sermon-Don Milnor</w:t>
        <w:tab/>
        <w:tab/>
        <w:tab/>
        <w:tab/>
        <w:t>sermon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Are Singing (650) (Bb)</w:t>
        <w:tab/>
        <w:tab/>
        <w:t>Angels Are Singing (650) (Bb)</w:t>
        <w:tab/>
        <w:tab/>
        <w:t>Angels Are Singing (65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sh Kruse</w:t>
        <w:tab/>
        <w:tab/>
        <w:tab/>
        <w:t>closing prayer-Josh Kruse</w:t>
        <w:tab/>
        <w:tab/>
        <w:tab/>
        <w:t>closing prayer-Josh Kru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2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2-07T20:22:00Z</dcterms:modified>
  <cp:revision>5</cp:revision>
  <dc:subject/>
  <dc:title>SONGS</dc:title>
</cp:coreProperties>
</file>