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Dec 2018</w:t>
        <w:tab/>
        <w:tab/>
        <w:t>SONGS, Sun AM 16 Dec 2018</w:t>
        <w:tab/>
        <w:tab/>
        <w:t>SONGS, Sun AM 16 Dec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Balm in Gilead (F) -PT</w:t>
        <w:tab/>
        <w:tab/>
        <w:t>There Is a Balm in Gilead (F) -PT</w:t>
        <w:tab/>
        <w:tab/>
        <w:t>There Is a Balm in Gilead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I Offer My Life (F)</w:t>
        <w:tab/>
        <w:tab/>
        <w:tab/>
        <w:t>Lord, I Offer My Life (F)</w:t>
        <w:tab/>
        <w:tab/>
        <w:tab/>
        <w:t>Lord, I Offer My Lif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en My Eyes…/Jesus Let Us… (F)</w:t>
        <w:tab/>
        <w:tab/>
        <w:t>Open My Eyes…/Jesus Let Us… (F)</w:t>
        <w:tab/>
        <w:tab/>
        <w:t>Open My Eyes…/Jesus Let Us…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yful, Joyful We Adore Thee (9) (G)</w:t>
        <w:tab/>
        <w:t>Joyful, Joyful We Adore Thee (9) (G)</w:t>
        <w:tab/>
        <w:t>Joyful, Joyful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ears in Heaven (478) (F)</w:t>
        <w:tab/>
        <w:tab/>
        <w:tab/>
        <w:t>No Tears in Heaven (478) (F)</w:t>
        <w:tab/>
        <w:tab/>
        <w:tab/>
        <w:t>No Tears in Heaven (4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Tom Johnson</w:t>
        <w:tab/>
        <w:tab/>
        <w:tab/>
        <w:t>sermon-Tom Johnson</w:t>
        <w:tab/>
        <w:tab/>
        <w:tab/>
        <w:t>sermon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Yaw Odoom</w:t>
        <w:tab/>
        <w:tab/>
        <w:tab/>
        <w:t>closing prayer-Yaw Odoom</w:t>
        <w:tab/>
        <w:tab/>
        <w:tab/>
        <w:t>closing prayer-Yaw Odoo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1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2-14T02:20:00Z</dcterms:modified>
  <cp:revision>7</cp:revision>
  <dc:subject/>
  <dc:title>SONGS</dc:title>
</cp:coreProperties>
</file>