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Dec 2018</w:t>
        <w:tab/>
        <w:tab/>
        <w:t>SONGS, Sun AM 23 Dec 2018</w:t>
        <w:tab/>
        <w:tab/>
        <w:t>SONGS, Sun AM 23 Dec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Did You Know (B min.) -PT *</w:t>
        <w:tab/>
        <w:tab/>
        <w:t>Mary Did You Know (B min.) -PT *</w:t>
        <w:tab/>
        <w:tab/>
        <w:t>Mary Did You Know (B min.) -PT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659) (D)</w:t>
        <w:tab/>
        <w:tab/>
        <w:tab/>
        <w:t>Joy to the World (659) (D)</w:t>
        <w:tab/>
        <w:tab/>
        <w:tab/>
        <w:t>Joy to the World (659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F)</w:t>
        <w:tab/>
        <w:tab/>
        <w:t>Angels We Have Heard on High (F)</w:t>
        <w:tab/>
        <w:tab/>
        <w:t>Angels We Have Heard on High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eon Norwood</w:t>
        <w:tab/>
        <w:tab/>
        <w:tab/>
        <w:t>offering-Leon Norwood</w:t>
        <w:tab/>
        <w:tab/>
        <w:tab/>
        <w:t>offering-Leon Norwood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Hark, the Herald Angels Sing (654) (F)</w:t>
        <w:tab/>
        <w:t>Hark, the Herald Angels Sing (654) (F)</w:t>
        <w:tab/>
        <w:t>Hark, the Herald Angels Sing (654) (F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ittle Town of Bethlehem (F)</w:t>
        <w:tab/>
        <w:tab/>
        <w:t>O Little Town of Bethlehem (F)</w:t>
        <w:tab/>
        <w:tab/>
        <w:t>O Little Town of Bethlehem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eon Norwood</w:t>
        <w:tab/>
        <w:tab/>
        <w:t>Lord’s supper-Leon Norwood</w:t>
        <w:tab/>
        <w:tab/>
        <w:t>Lord’s supper-Leon Norwoo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way in a Manger (F)</w:t>
        <w:tab/>
        <w:tab/>
        <w:tab/>
        <w:tab/>
        <w:t>Away in a Manger (F)</w:t>
        <w:tab/>
        <w:tab/>
        <w:tab/>
        <w:tab/>
        <w:t>Away in a Mang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Nöel (D)</w:t>
        <w:tab/>
        <w:tab/>
        <w:tab/>
        <w:tab/>
        <w:t>The First Nöel (D)</w:t>
        <w:tab/>
        <w:tab/>
        <w:tab/>
        <w:tab/>
        <w:t>The First Nöel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Jeff McVicker</w:t>
        <w:tab/>
        <w:tab/>
        <w:tab/>
        <w:t>sermon-Jeff McVicker</w:t>
        <w:tab/>
        <w:tab/>
        <w:tab/>
        <w:t>sermon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Come, All Ye Faithful (G)</w:t>
        <w:tab/>
        <w:tab/>
        <w:tab/>
        <w:t>O Come, All Ye Faithful (G)</w:t>
        <w:tab/>
        <w:tab/>
        <w:tab/>
        <w:t>O Come, All Ye Faithful (G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, Tell It on the Mountain (F)</w:t>
        <w:tab/>
        <w:tab/>
        <w:t>Go, Tell It on the Mountain (F)</w:t>
        <w:tab/>
        <w:tab/>
        <w:t>Go, Tell It on the Mountai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chael Evans</w:t>
        <w:tab/>
        <w:tab/>
        <w:t>closing prayer-Michael Evans</w:t>
        <w:tab/>
        <w:tab/>
        <w:t>closing prayer-Michael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3:51:00Z</dcterms:created>
  <dc:creator>Don A. Milnor</dc:creator>
  <dc:description/>
  <cp:keywords/>
  <dc:language>en-US</dc:language>
  <cp:lastModifiedBy>Don Milnor</cp:lastModifiedBy>
  <cp:lastPrinted>2018-11-17T11:28:00Z</cp:lastPrinted>
  <dcterms:modified xsi:type="dcterms:W3CDTF">2018-12-22T01:09:00Z</dcterms:modified>
  <cp:revision>11</cp:revision>
  <dc:subject/>
  <dc:title>SONGS</dc:title>
</cp:coreProperties>
</file>