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Dec 2018</w:t>
        <w:tab/>
        <w:tab/>
        <w:t>SONGS, Sun AM 30 Dec 2018</w:t>
        <w:tab/>
        <w:tab/>
        <w:t>SONGS, Sun AM 30 Dec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Alone at Eve (552) (Eb)</w:t>
        <w:tab/>
        <w:tab/>
        <w:t>Walking Alone at Eve (552) (Eb)</w:t>
        <w:tab/>
        <w:tab/>
        <w:t>Walking Alone at Eve (55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Rosenbaum</w:t>
        <w:tab/>
        <w:tab/>
        <w:t>closing prayer-Lynn Rosenbaum</w:t>
        <w:tab/>
        <w:tab/>
        <w:t>closing pray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01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8-12-29T14:13:00Z</dcterms:modified>
  <cp:revision>4</cp:revision>
  <dc:subject/>
  <dc:title>SONGS</dc:title>
</cp:coreProperties>
</file>