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6 Jan 2019</w:t>
        <w:tab/>
        <w:tab/>
        <w:t>SONGS, Sun AM 6 Jan 2019</w:t>
        <w:tab/>
        <w:tab/>
        <w:t>SONGS, Sun AM 6 Jan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n All Labors and … (487) (Ab) * -PT</w:t>
        <w:tab/>
        <w:t>When All Labors and … (487) (Ab) * -PT</w:t>
        <w:tab/>
        <w:t>When All Labors and … (487) (Ab) * -PT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Jeff McVicker</w:t>
        <w:tab/>
        <w:tab/>
        <w:tab/>
        <w:t>welcome-Jeff McVicker</w:t>
        <w:tab/>
        <w:tab/>
        <w:tab/>
        <w:t>welcome-Jeff McVicke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eff McVicker</w:t>
        <w:tab/>
        <w:tab/>
        <w:t>opening prayer-Jeff McVicker</w:t>
        <w:tab/>
        <w:tab/>
        <w:t>opening prayer-Jeff McVic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New Song (91) (Eb)</w:t>
        <w:tab/>
        <w:tab/>
        <w:tab/>
        <w:t>The New Song (91) (Eb)</w:t>
        <w:tab/>
        <w:tab/>
        <w:tab/>
        <w:t>The New Song (91) (E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ve One Another (Eb)</w:t>
        <w:tab/>
        <w:tab/>
        <w:tab/>
        <w:t>Love One Another (Eb)</w:t>
        <w:tab/>
        <w:tab/>
        <w:tab/>
        <w:t>Love One Another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Michael Evans</w:t>
        <w:tab/>
        <w:tab/>
        <w:tab/>
        <w:t>offering-Michael Evans</w:t>
        <w:tab/>
        <w:tab/>
        <w:tab/>
        <w:t>offering-Michael Evans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ailed to the Cross (145) (F)</w:t>
        <w:tab/>
        <w:tab/>
        <w:tab/>
        <w:t>Nailed to the Cross (145) (F)</w:t>
        <w:tab/>
        <w:tab/>
        <w:tab/>
        <w:t>Nailed to the Cross (145) (F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hrist, We Do All Adore Thee (64) (C)</w:t>
        <w:tab/>
        <w:t>Christ, We Do All Adore Thee (64) (C)</w:t>
        <w:tab/>
        <w:t>Christ, We Do All Adore Thee (64)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Michael Evans</w:t>
        <w:tab/>
        <w:tab/>
        <w:t>Lord’s supper-Michael Evans</w:t>
        <w:tab/>
        <w:tab/>
        <w:t>Lord’s supper-Michael Evan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Body By Christ (A/B)</w:t>
        <w:tab/>
        <w:tab/>
        <w:tab/>
        <w:tab/>
        <w:t>Body By Christ (A/B)</w:t>
        <w:tab/>
        <w:tab/>
        <w:tab/>
        <w:tab/>
        <w:t>Body By Christ (A/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ke Me a Servant (Eb)</w:t>
        <w:tab/>
        <w:tab/>
        <w:tab/>
        <w:t>Make Me a Servant (Eb)</w:t>
        <w:tab/>
        <w:tab/>
        <w:tab/>
        <w:t>Make Me a Servant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Faith Looks Up to Thee (338) (Eb)</w:t>
        <w:tab/>
        <w:t>My Faith Looks Up to Thee (338) (Eb)</w:t>
        <w:tab/>
        <w:t>My Faith Looks Up to Thee (338) (Eb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sponses-Jeff McVicker</w:t>
        <w:tab/>
        <w:tab/>
        <w:tab/>
        <w:t>responses-Jeff McVicker</w:t>
        <w:tab/>
        <w:tab/>
        <w:tab/>
        <w:t>response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Art Silva</w:t>
        <w:tab/>
        <w:tab/>
        <w:tab/>
        <w:t>announcements-Art Silva</w:t>
        <w:tab/>
        <w:tab/>
        <w:tab/>
        <w:t>announcements-Art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rround Us, O Lord (C)</w:t>
        <w:tab/>
        <w:tab/>
        <w:tab/>
        <w:t>Surround Us, O Lord (C)</w:t>
        <w:tab/>
        <w:tab/>
        <w:tab/>
        <w:t>Surround Us, O Lord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ohn Lindsay</w:t>
        <w:tab/>
        <w:tab/>
        <w:tab/>
        <w:t>closing prayer-John Lindsay</w:t>
        <w:tab/>
        <w:tab/>
        <w:tab/>
        <w:t>closing prayer-John Lindsa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22:54:00Z</dcterms:created>
  <dc:creator>Don A. Milnor</dc:creator>
  <dc:description/>
  <cp:keywords/>
  <dc:language>en-US</dc:language>
  <cp:lastModifiedBy>Don Milnor</cp:lastModifiedBy>
  <cp:lastPrinted>2018-11-17T11:28:00Z</cp:lastPrinted>
  <dcterms:modified xsi:type="dcterms:W3CDTF">2019-01-04T23:06:00Z</dcterms:modified>
  <cp:revision>5</cp:revision>
  <dc:subject/>
  <dc:title>SONGS</dc:title>
</cp:coreProperties>
</file>