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Jan 2019</w:t>
        <w:tab/>
        <w:tab/>
        <w:t>SONGS, Sun AM 13 Jan 2019</w:t>
        <w:tab/>
        <w:tab/>
        <w:t>SONGS, Sun AM 13 Ja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b) -PT</w:t>
        <w:tab/>
        <w:t>Awesome God/He Is Faithful (Ab) -PT</w:t>
        <w:tab/>
        <w:t>Awesome God/He Is Faithful (A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e Deep, Deep Love of Jesus (E min.)</w:t>
        <w:tab/>
        <w:t>O the Deep, Deep Love of Jesus (E min.)</w:t>
        <w:tab/>
        <w:t>O the Deep, Deep Love of Jesus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 Out the Message (259) (Eb)</w:t>
        <w:tab/>
        <w:tab/>
        <w:t>Ring Out the Message (259) (Eb)</w:t>
        <w:tab/>
        <w:tab/>
        <w:t>Ring Out the Message (259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 Up, Stand Up for Jesus (262) (Bb)</w:t>
        <w:tab/>
        <w:t>Stand Up, Stand Up for Jesus (262) (Bb)</w:t>
        <w:tab/>
        <w:t>Stand Up, Stand Up for Jesus (262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Champney</w:t>
        <w:tab/>
        <w:tab/>
        <w:t>closing prayer-Lynn Champney</w:t>
        <w:tab/>
        <w:tab/>
        <w:t>closing prayer-Lynn Champn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55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9-01-09T23:14:00Z</dcterms:modified>
  <cp:revision>6</cp:revision>
  <dc:subject/>
  <dc:title>SONGS</dc:title>
</cp:coreProperties>
</file>