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27 Jan 2019</w:t>
        <w:tab/>
        <w:tab/>
        <w:t>SONGS, Sun AM 27 Jan 2019</w:t>
        <w:tab/>
        <w:tab/>
        <w:t>SONGS, Sun AM 27 Jan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aling Grace (Eb) -PT</w:t>
        <w:tab/>
        <w:tab/>
        <w:tab/>
        <w:t>Healing Grace (Eb) -PT</w:t>
        <w:tab/>
        <w:tab/>
        <w:tab/>
        <w:t>Healing Grace (Eb) -PT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Jeff McVicker</w:t>
        <w:tab/>
        <w:tab/>
        <w:tab/>
        <w:t>welcome-Jeff McVicker</w:t>
        <w:tab/>
        <w:tab/>
        <w:tab/>
        <w:t>welcome-Jeff McVicke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eff McVicker</w:t>
        <w:tab/>
        <w:tab/>
        <w:t>opening prayer-Jeff McVicker</w:t>
        <w:tab/>
        <w:tab/>
        <w:t>opening prayer-Jeff McVic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ur God, He Is Alive (1) (Db)</w:t>
        <w:tab/>
        <w:tab/>
        <w:t>Our God, He Is Alive (1) (Db)</w:t>
        <w:tab/>
        <w:tab/>
        <w:t>Our God, He Is Alive (1) (D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essed Be Your Name (Bb)</w:t>
        <w:tab/>
        <w:tab/>
        <w:tab/>
        <w:t>Blessed Be Your Name (Bb)</w:t>
        <w:tab/>
        <w:tab/>
        <w:tab/>
        <w:t>Blessed Be Your Name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Lynn Rosenbaum</w:t>
        <w:tab/>
        <w:tab/>
        <w:tab/>
        <w:t>offering-Lynn Rosenbaum</w:t>
        <w:tab/>
        <w:tab/>
        <w:tab/>
        <w:t>offering-Lynn Rosenbaum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Grace Greater Than Our Sin (131) (G)</w:t>
        <w:tab/>
        <w:t>Grace Greater Than Our Sin (131) (G)</w:t>
        <w:tab/>
        <w:t>Grace Greater Than Our Sin (131) (G)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Have You Seen Jesus My Lord? (Eb)</w:t>
        <w:tab/>
        <w:tab/>
        <w:t>Have You Seen Jesus My Lord? (Eb)</w:t>
        <w:tab/>
        <w:tab/>
        <w:t>Have You Seen Jesus My Lord?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Lynn Rosenbaum</w:t>
        <w:tab/>
        <w:tab/>
        <w:t>Lord’s supper-Lynn Rosenbaum</w:t>
        <w:tab/>
        <w:tab/>
        <w:t>Lord’s supper-Lynn Rosenbaum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mazing Grace (Tackett) (G)</w:t>
        <w:tab/>
        <w:tab/>
        <w:tab/>
        <w:t>Amazing Grace (Tackett) (G)</w:t>
        <w:tab/>
        <w:tab/>
        <w:tab/>
        <w:t>Amazing Grace (Tackett)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nderful Grace of Jesus (88) (Db)</w:t>
        <w:tab/>
        <w:tab/>
        <w:t>Wonderful Grace of Jesus (88) (Db)</w:t>
        <w:tab/>
        <w:tab/>
        <w:t>Wonderful Grace of Jesus (88) (D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st As I Am (590) (Eb)</w:t>
        <w:tab/>
        <w:tab/>
        <w:tab/>
        <w:t>Just As I Am (590) (Eb)</w:t>
        <w:tab/>
        <w:tab/>
        <w:tab/>
        <w:t>Just As I Am (590) (Eb)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responses-Jeff McVicker</w:t>
        <w:tab/>
        <w:tab/>
        <w:tab/>
        <w:t>responses-Jeff McVicker</w:t>
        <w:tab/>
        <w:tab/>
        <w:tab/>
        <w:t>response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Art Silva</w:t>
        <w:tab/>
        <w:tab/>
        <w:tab/>
        <w:t>announcements-Art Silva</w:t>
        <w:tab/>
        <w:tab/>
        <w:tab/>
        <w:t>announcements-Art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id I Wasn’t (G)</w:t>
        <w:tab/>
        <w:tab/>
        <w:tab/>
        <w:tab/>
        <w:t>Said I Wasn’t (G)</w:t>
        <w:tab/>
        <w:tab/>
        <w:tab/>
        <w:tab/>
        <w:t>Said I Wasn’t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ohn Lindsay</w:t>
        <w:tab/>
        <w:tab/>
        <w:tab/>
        <w:t>closing prayer-John Lindsay</w:t>
        <w:tab/>
        <w:tab/>
        <w:tab/>
        <w:t>closing prayer-John Lindsa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22:22:00Z</dcterms:created>
  <dc:creator>Don A. Milnor</dc:creator>
  <dc:description/>
  <cp:keywords/>
  <dc:language>en-US</dc:language>
  <cp:lastModifiedBy>Don Milnor</cp:lastModifiedBy>
  <cp:lastPrinted>2018-11-17T11:28:00Z</cp:lastPrinted>
  <dcterms:modified xsi:type="dcterms:W3CDTF">2019-01-24T02:55:00Z</dcterms:modified>
  <cp:revision>7</cp:revision>
  <dc:subject/>
  <dc:title>SONGS</dc:title>
</cp:coreProperties>
</file>