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0 Feb 2019</w:t>
        <w:tab/>
        <w:tab/>
        <w:t>SONGS, Sun AM 10 Feb 2019</w:t>
        <w:tab/>
        <w:tab/>
        <w:t>SONGS, Sun AM 10 Feb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Can I Keep From Singing? (G) -PT</w:t>
        <w:tab/>
        <w:t>How Can I Keep From Singing? (G) -PT</w:t>
        <w:tab/>
        <w:t>How Can I Keep From Singing? (G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Jeff McVicker</w:t>
        <w:tab/>
        <w:tab/>
        <w:tab/>
        <w:t>welcome-Jeff McVicker</w:t>
        <w:tab/>
        <w:tab/>
        <w:tab/>
        <w:t>welcome-Jeff McVick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Well With My Soul (646) (G)</w:t>
        <w:tab/>
        <w:tab/>
        <w:t>It Is Well With My Soul (646) (G)</w:t>
        <w:tab/>
        <w:tab/>
        <w:t>It Is Well With My Soul (646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ch Me Lord to Wait (F)</w:t>
        <w:tab/>
        <w:tab/>
        <w:tab/>
        <w:t>Teach Me Lord to Wait (F)</w:t>
        <w:tab/>
        <w:tab/>
        <w:tab/>
        <w:t>Teach Me Lord to Wait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eon Norwood</w:t>
        <w:tab/>
        <w:tab/>
        <w:tab/>
        <w:t>offering-Leon Norwood</w:t>
        <w:tab/>
        <w:tab/>
        <w:tab/>
        <w:t>offering-Leon Norwood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ecause He Lives (91) (Bb)</w:t>
        <w:tab/>
        <w:tab/>
        <w:tab/>
        <w:t>Because He Lives (91) (Bb)</w:t>
        <w:tab/>
        <w:tab/>
        <w:tab/>
        <w:t>Because He Lives (91) (B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 Christ Alone (E-F#)</w:t>
        <w:tab/>
        <w:tab/>
        <w:tab/>
        <w:t>In Christ Alone (E-F#)</w:t>
        <w:tab/>
        <w:tab/>
        <w:tab/>
        <w:t>In Christ Alone (E-F#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’ll Put Jesus First (G)</w:t>
        <w:tab/>
        <w:tab/>
        <w:tab/>
        <w:tab/>
        <w:t>I’ll Put Jesus First (G)</w:t>
        <w:tab/>
        <w:tab/>
        <w:tab/>
        <w:tab/>
        <w:t>I’ll Put Jesus First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e of Peace (F#)</w:t>
        <w:tab/>
        <w:tab/>
        <w:tab/>
        <w:tab/>
        <w:t>Prince of Peace (F#)</w:t>
        <w:tab/>
        <w:tab/>
        <w:tab/>
        <w:tab/>
        <w:t>Prince of Peace (F#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Deer Thirsts (F min.)</w:t>
        <w:tab/>
        <w:tab/>
        <w:tab/>
        <w:t>As the Deer Thirsts (F min.)</w:t>
        <w:tab/>
        <w:tab/>
        <w:tab/>
        <w:t>As the Deer Thirsts (F min.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ll Fly Away (512) (Bb)</w:t>
        <w:tab/>
        <w:tab/>
        <w:tab/>
        <w:t>I’ll Fly Away (512) (Bb)</w:t>
        <w:tab/>
        <w:tab/>
        <w:tab/>
        <w:t>I’ll Fly Away (512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Phil Stafa</w:t>
        <w:tab/>
        <w:tab/>
        <w:tab/>
        <w:t>closing prayer-Phil Stafa</w:t>
        <w:tab/>
        <w:tab/>
        <w:tab/>
        <w:t>closing prayer-Phil Staf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Nick Strawser</w:t>
        <w:tab/>
        <w:tab/>
        <w:t>worship leader-Nick Strawser</w:t>
        <w:tab/>
        <w:tab/>
        <w:t>worship leader-Nick Strawse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10:00Z</dcterms:created>
  <dc:creator>Don A. Milnor</dc:creator>
  <dc:description/>
  <cp:keywords/>
  <dc:language>en-US</dc:language>
  <cp:lastModifiedBy>Don Milnor</cp:lastModifiedBy>
  <cp:lastPrinted>2019-02-03T09:07:00Z</cp:lastPrinted>
  <dcterms:modified xsi:type="dcterms:W3CDTF">2019-02-13T16:10:00Z</dcterms:modified>
  <cp:revision>2</cp:revision>
  <dc:subject/>
  <dc:title>SONGS</dc:title>
</cp:coreProperties>
</file>