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4 Feb 2019</w:t>
        <w:tab/>
        <w:tab/>
        <w:t>SONGS, Sun AM 24 Feb 2019</w:t>
        <w:tab/>
        <w:tab/>
        <w:t>SONGS, Sun AM 24 Feb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Lord Is a Righteous God (C) -PT *</w:t>
        <w:tab/>
        <w:t>For the Lord Is a Righteous God (C) -PT *</w:t>
        <w:tab/>
        <w:t>For the Lord Is a Righteous God (C) -PT *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ody Fills My Heart Like Jesus (E)</w:t>
        <w:tab/>
        <w:t>Nobody Fills My Heart Like Jesus (E)</w:t>
        <w:tab/>
        <w:t>Nobody Fills My Heart Like Jesu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on and Very Soon (G)</w:t>
        <w:tab/>
        <w:tab/>
        <w:tab/>
        <w:t>Soon and Very Soon (G)</w:t>
        <w:tab/>
        <w:tab/>
        <w:tab/>
        <w:t>Soon and Very Soo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Caleb Dillinger</w:t>
        <w:tab/>
        <w:tab/>
        <w:tab/>
        <w:t>offering-Caleb Dillinger</w:t>
        <w:tab/>
        <w:tab/>
        <w:tab/>
        <w:t>offering-Caleb Dilling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ank You, Lord (Jernigan) (Eb)</w:t>
        <w:tab/>
        <w:tab/>
        <w:t>Thank You, Lord (Jernigan) (Eb)</w:t>
        <w:tab/>
        <w:tab/>
        <w:t>Thank You, Lord (Jernigan) (E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isten to our Hearts (F)</w:t>
        <w:tab/>
        <w:tab/>
        <w:tab/>
        <w:t>Listen to our Hearts (F)</w:t>
        <w:tab/>
        <w:tab/>
        <w:tab/>
        <w:t>Listen to our Hearts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Caleb Dillinger</w:t>
        <w:tab/>
        <w:tab/>
        <w:t>Lord’s supper-Caleb Dillinger</w:t>
        <w:tab/>
        <w:tab/>
        <w:t>Lord’s supp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ding on the Promises (347) (Bb)</w:t>
        <w:tab/>
        <w:tab/>
        <w:t>Standing on the Promises (347) (Bb)</w:t>
        <w:tab/>
        <w:tab/>
        <w:t>Standing on the Promises (347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Jeff McVicker</w:t>
        <w:tab/>
        <w:tab/>
        <w:tab/>
        <w:t>sermon-Jeff McVicker</w:t>
        <w:tab/>
        <w:tab/>
        <w:tab/>
        <w:t>sermon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He Leads I’ll Follow (558) (E)</w:t>
        <w:tab/>
        <w:t>Where He Leads I’ll Follow (558) (E)</w:t>
        <w:tab/>
        <w:t>Where He Leads I’ll Follow (558) (E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enly Sunlight (303) (G)</w:t>
        <w:tab/>
        <w:tab/>
        <w:tab/>
        <w:t>Heavenly Sunlight (303) (G)</w:t>
        <w:tab/>
        <w:tab/>
        <w:tab/>
        <w:t>Heavenly Sunlight (303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Nick Strawser</w:t>
        <w:tab/>
        <w:tab/>
        <w:t>closing prayer-Nick Strawser</w:t>
        <w:tab/>
        <w:tab/>
        <w:t>closing prayer-Nick Straws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Caleb Dillinger</w:t>
        <w:tab/>
        <w:tab/>
        <w:t>worship leader-Caleb Dillinger</w:t>
        <w:tab/>
        <w:tab/>
        <w:t>worship leader-Caleb Dillinge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07:00Z</dcterms:created>
  <dc:creator>Don A. Milnor</dc:creator>
  <dc:description/>
  <cp:keywords/>
  <dc:language>en-US</dc:language>
  <cp:lastModifiedBy>Don Milnor</cp:lastModifiedBy>
  <cp:lastPrinted>2019-02-20T18:28:00Z</cp:lastPrinted>
  <dcterms:modified xsi:type="dcterms:W3CDTF">2019-02-20T23:30:00Z</dcterms:modified>
  <cp:revision>7</cp:revision>
  <dc:subject/>
  <dc:title>SONGS</dc:title>
</cp:coreProperties>
</file>