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3 Mar 2019</w:t>
        <w:tab/>
        <w:tab/>
        <w:t>SONGS, Sun AM 3 Mar 2019</w:t>
        <w:tab/>
        <w:tab/>
        <w:t>SONGS, Sun AM 3 Mar 2019</w:t>
      </w:r>
    </w:p>
    <w:p>
      <w:pPr>
        <w:pStyle w:val="Normal"/>
        <w:rPr>
          <w:sz w:val="24"/>
          <w:szCs w:val="24"/>
        </w:rPr>
      </w:pPr>
      <w:bookmarkStart w:id="0" w:name="_Hlk2185431"/>
      <w:r>
        <w:rPr>
          <w:sz w:val="24"/>
          <w:szCs w:val="24"/>
        </w:rPr>
        <w:t>Jesus, Rose of Sharon (410) (E) -PT</w:t>
      </w:r>
      <w:bookmarkEnd w:id="0"/>
      <w:r>
        <w:rPr>
          <w:sz w:val="24"/>
          <w:szCs w:val="24"/>
        </w:rPr>
        <w:tab/>
        <w:tab/>
        <w:t>Jesus, Rose of Sharon (410) (E) -PT</w:t>
        <w:tab/>
        <w:tab/>
        <w:t>Jesus, Rose of Sharon (410) (E) -PT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wesome God/He Is Faithful (A)</w:t>
        <w:tab/>
        <w:tab/>
        <w:t>Awesome God/He Is Faithful (A)</w:t>
        <w:tab/>
        <w:tab/>
        <w:t>Awesome God/He Is Faithful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ommon Love (F)</w:t>
        <w:tab/>
        <w:tab/>
        <w:tab/>
        <w:tab/>
        <w:t>A Common Love (F)</w:t>
        <w:tab/>
        <w:tab/>
        <w:tab/>
        <w:tab/>
        <w:t>A Common Love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Charles Gibson</w:t>
        <w:tab/>
        <w:tab/>
        <w:tab/>
        <w:t>offering-Charles Gibson</w:t>
        <w:tab/>
        <w:tab/>
        <w:tab/>
        <w:t>offering-Charles Gibson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e Paid a Debt (Eb)</w:t>
        <w:tab/>
        <w:tab/>
        <w:tab/>
        <w:tab/>
        <w:t>He Paid a Debt (Eb)</w:t>
        <w:tab/>
        <w:tab/>
        <w:tab/>
        <w:tab/>
        <w:t>He Paid a Debt (Eb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ere I Am To Worship (E)</w:t>
        <w:tab/>
        <w:tab/>
        <w:tab/>
        <w:t>Here I Am To Worship (E)</w:t>
        <w:tab/>
        <w:tab/>
        <w:tab/>
        <w:t>Here I Am To Worship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Charles Gibson</w:t>
        <w:tab/>
        <w:tab/>
        <w:t>Lord’s supper-Charles Gibson</w:t>
        <w:tab/>
        <w:tab/>
        <w:t>Lord’s supper-Charles Gibson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alvation Has Been Brought… (238) (Bb)</w:t>
        <w:tab/>
        <w:t>Salvation Has Been Brought… (238) (Bb)</w:t>
        <w:tab/>
        <w:t>Salvation Has Been Brought… (238)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nificat (E)</w:t>
        <w:tab/>
        <w:tab/>
        <w:tab/>
        <w:tab/>
        <w:tab/>
        <w:t>Magnificat (E)</w:t>
        <w:tab/>
        <w:tab/>
        <w:tab/>
        <w:tab/>
        <w:tab/>
        <w:t>Magnificat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 Let Us Come to Know You (G)</w:t>
        <w:tab/>
        <w:t>Jesus Let Us Come to Know You (G)</w:t>
        <w:tab/>
        <w:t>Jesus Let Us Come to Know You (G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Glenn Culler</w:t>
        <w:tab/>
        <w:tab/>
        <w:tab/>
        <w:t>responses-Glenn Culler</w:t>
        <w:tab/>
        <w:tab/>
        <w:tab/>
        <w:t>responses-Glenn Cull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sion Over the Hilltop (479) (C)</w:t>
        <w:tab/>
        <w:tab/>
        <w:t>Mansion Over the Hilltop (479) (C)</w:t>
        <w:tab/>
        <w:tab/>
        <w:t>Mansion Over the Hilltop (479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Perry Coate</w:t>
        <w:tab/>
        <w:tab/>
        <w:tab/>
        <w:t>closing prayer-Perry Coate</w:t>
        <w:tab/>
        <w:tab/>
        <w:tab/>
        <w:t>closing prayer-Perry Coat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3:32:00Z</dcterms:created>
  <dc:creator>Don A. Milnor</dc:creator>
  <dc:description/>
  <cp:keywords/>
  <dc:language>en-US</dc:language>
  <cp:lastModifiedBy>Don Milnor</cp:lastModifiedBy>
  <cp:lastPrinted>2019-02-20T18:28:00Z</cp:lastPrinted>
  <dcterms:modified xsi:type="dcterms:W3CDTF">2019-02-27T23:48:00Z</dcterms:modified>
  <cp:revision>4</cp:revision>
  <dc:subject/>
  <dc:title>SONGS</dc:title>
</cp:coreProperties>
</file>