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Mar 2019</w:t>
        <w:tab/>
        <w:tab/>
        <w:t>SONGS, Sun AM 10 Mar 2019</w:t>
        <w:tab/>
        <w:tab/>
        <w:t>SONGS, Sun AM 10 Ma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hy Kingdom, Lord (375) (A)</w:t>
        <w:tab/>
        <w:tab/>
        <w:t>I Love Thy Kingdom, Lord (375) (A)</w:t>
        <w:tab/>
        <w:tab/>
        <w:t>I Love Thy Kingdom, Lord (375) (A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bookmarkStart w:id="0" w:name="_Hlk2836048"/>
      <w:r>
        <w:rPr>
          <w:sz w:val="24"/>
          <w:szCs w:val="24"/>
        </w:rPr>
        <w:t>You are the Song that I Sing</w:t>
      </w:r>
      <w:bookmarkEnd w:id="0"/>
      <w:r>
        <w:rPr>
          <w:sz w:val="24"/>
          <w:szCs w:val="24"/>
        </w:rPr>
        <w:t xml:space="preserve"> (F)</w:t>
        <w:tab/>
        <w:tab/>
        <w:t>You are the Song that I Sing (F)</w:t>
        <w:tab/>
        <w:tab/>
        <w:t>You are the Song that I Sin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Be a Friend to Jesus (361) (F)</w:t>
        <w:tab/>
        <w:tab/>
        <w:t>I'll Be a Friend to Jesus (361) (F)</w:t>
        <w:tab/>
        <w:tab/>
        <w:t>I'll Be a Friend to Jesus (361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nctuary (E) *</w:t>
        <w:tab/>
        <w:tab/>
        <w:tab/>
        <w:tab/>
        <w:tab/>
        <w:t>Sanctuary (E) *</w:t>
        <w:tab/>
        <w:tab/>
        <w:tab/>
        <w:tab/>
        <w:t>Sanctuary (E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 Believed (278) (Eb)</w:t>
        <w:tab/>
        <w:t>I Know Whom I Have Believed (278) (Eb)</w:t>
        <w:tab/>
        <w:t>I Know Whom I Have Believed (27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Crucified With Christ (Ab)</w:t>
        <w:tab/>
        <w:tab/>
        <w:t>I Am Crucified With Christ (Ab)</w:t>
        <w:tab/>
        <w:tab/>
        <w:t>I Am Crucified With Christ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b)</w:t>
        <w:tab/>
        <w:tab/>
        <w:tab/>
        <w:tab/>
        <w:t>Step by Step (Ab)</w:t>
        <w:tab/>
        <w:tab/>
        <w:tab/>
        <w:tab/>
        <w:t>Step by Step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Franklin Agyei</w:t>
        <w:tab/>
        <w:tab/>
        <w:t>closing prayer-Franklin Agyei</w:t>
        <w:tab/>
        <w:tab/>
        <w:t>closing prayer-Franklin Agye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56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3-07T20:56:00Z</dcterms:modified>
  <cp:revision>2</cp:revision>
  <dc:subject/>
  <dc:title>SONGS</dc:title>
</cp:coreProperties>
</file>