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7 Mar 2019</w:t>
        <w:tab/>
        <w:tab/>
        <w:t>SONGS, Sun AM 17 Mar 2019</w:t>
        <w:tab/>
        <w:tab/>
        <w:t>SONGS, Sun AM 17 Mar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thy is the Lamb (A) -PT</w:t>
        <w:tab/>
        <w:tab/>
        <w:tab/>
        <w:t>Worthy is the Lamb (A) -PT</w:t>
        <w:tab/>
        <w:tab/>
        <w:tab/>
        <w:t>Worthy is the Lamb (A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ry-Land Way (297) (G)</w:t>
        <w:tab/>
        <w:tab/>
        <w:t>The Glory-Land Way (297) (G)</w:t>
        <w:tab/>
        <w:tab/>
        <w:t>The Glory-Land Way (297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On, Ye Joyful Pilgrims (385) (F)</w:t>
        <w:tab/>
        <w:t>Sing On, Ye Joyful Pilgrims (385) (F)</w:t>
        <w:tab/>
        <w:t>Sing On, Ye Joyful Pilgrims (385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Franklin Agyei</w:t>
        <w:tab/>
        <w:tab/>
        <w:tab/>
        <w:t>offering-Franklin Agyei</w:t>
        <w:tab/>
        <w:tab/>
        <w:tab/>
        <w:t>offering-Franklin Agyei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eaven Came Down (613) (F)</w:t>
        <w:tab/>
        <w:tab/>
        <w:t>Heaven Came Down (613) (F)</w:t>
        <w:tab/>
        <w:tab/>
        <w:t>Heaven Came Down (613)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eaven’s Road (A) *</w:t>
        <w:tab/>
        <w:tab/>
        <w:tab/>
        <w:tab/>
        <w:t>Heaven’s Road (A) *</w:t>
        <w:tab/>
        <w:tab/>
        <w:tab/>
        <w:tab/>
        <w:t>Heaven’s Road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hen We All Get to Heaven (519) (Db)</w:t>
        <w:tab/>
        <w:t>When We All Get to Heaven (519) (Db)</w:t>
        <w:tab/>
        <w:t>When We All Get to Heaven (519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and Be Happy (335) (Eb)</w:t>
        <w:tab/>
        <w:tab/>
        <w:t>Sing and Be Happy (335) (Eb)</w:t>
        <w:tab/>
        <w:tab/>
        <w:t>Sing and Be Happy (335) (E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n Is A Wonderful Place (G) *</w:t>
        <w:tab/>
        <w:tab/>
        <w:t>Heaven Is A Wonderful Place (G) *</w:t>
        <w:tab/>
        <w:tab/>
        <w:t>Heaven Is A Wonderful Place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Tim McVicker</w:t>
        <w:tab/>
        <w:tab/>
        <w:t>closing prayer-Tim McVicker</w:t>
        <w:tab/>
        <w:tab/>
        <w:t>closing prayer-Tim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07:00Z</dcterms:created>
  <dc:creator>Don A. Milnor</dc:creator>
  <dc:description/>
  <cp:keywords/>
  <dc:language>en-US</dc:language>
  <cp:lastModifiedBy>Don Milnor</cp:lastModifiedBy>
  <cp:lastPrinted>2019-03-06T21:06:00Z</cp:lastPrinted>
  <dcterms:modified xsi:type="dcterms:W3CDTF">2019-03-14T17:07:00Z</dcterms:modified>
  <cp:revision>2</cp:revision>
  <dc:subject/>
  <dc:title>SONGS</dc:title>
</cp:coreProperties>
</file>