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Mar 2019</w:t>
        <w:tab/>
        <w:tab/>
        <w:t>SONGS, Sun AM 24 Mar 2019</w:t>
        <w:tab/>
        <w:tab/>
        <w:t>SONGS, Sun AM 24 Ma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Is Dying in the West (13) (Ab) -PT</w:t>
        <w:tab/>
        <w:t>Day Is Dying in the West (13) (Ab) -PT</w:t>
        <w:tab/>
        <w:t>Day Is Dying in the West (13) (A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ab/>
        <w:t>You are the God (F) *</w:t>
        <w:tab/>
        <w:tab/>
        <w:tab/>
        <w:tab/>
        <w:t>You are the God (F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Tim McVicker</w:t>
        <w:tab/>
        <w:tab/>
        <w:t>closing prayer-Tim McVicker</w:t>
        <w:tab/>
        <w:tab/>
        <w:t>closing prayer-Tim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33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3-23T23:33:00Z</dcterms:modified>
  <cp:revision>2</cp:revision>
  <dc:subject/>
  <dc:title>SONGS</dc:title>
</cp:coreProperties>
</file>