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1 Mar 2019</w:t>
        <w:tab/>
        <w:tab/>
        <w:t>SONGS, Sun AM 31 Mar 2019</w:t>
        <w:tab/>
        <w:tab/>
        <w:t>SONGS, Sun AM 31 Ma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iled to the Cross (145) (F) -PT</w:t>
        <w:tab/>
        <w:tab/>
        <w:t>Nailed to the Cross (145) (F) -PT</w:t>
        <w:tab/>
        <w:tab/>
        <w:t>Nailed to the Cross (145)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the Fountain Whence (15) (F)</w:t>
        <w:tab/>
        <w:tab/>
        <w:t>God Is the Fountain Whence (15) (F)</w:t>
        <w:tab/>
        <w:tab/>
        <w:t>God Is the Fountain Whence (15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! What A Savior! (157) (C)</w:t>
        <w:tab/>
        <w:t>Hallelujah! What A Savior! (157) (C)</w:t>
        <w:tab/>
        <w:t>Hallelujah! What A Savior!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Love the Lord (160) (D)</w:t>
        <w:tab/>
        <w:tab/>
        <w:tab/>
        <w:t>I Love the Lord (160) (D)</w:t>
        <w:tab/>
        <w:tab/>
        <w:tab/>
        <w:t>I Love the Lord (160)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s Grace Reaches Me (638) (C)</w:t>
        <w:tab/>
        <w:tab/>
        <w:t>His Grace Reaches Me (638) (C)</w:t>
        <w:tab/>
        <w:tab/>
        <w:t>His Grace Reaches Me (63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ave My Life for Thee (159) (C)</w:t>
        <w:tab/>
        <w:tab/>
        <w:t>I Gave My Life for Thee (159) (C)</w:t>
        <w:tab/>
        <w:tab/>
        <w:t>I Gave My Life for Thee (159)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to Calvary (179) (Eb)</w:t>
        <w:tab/>
        <w:tab/>
        <w:t>Lead Me to Calvary (179) (Eb)</w:t>
        <w:tab/>
        <w:tab/>
        <w:t>Lead Me to Calvary (17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avid Ricketts</w:t>
        <w:tab/>
        <w:tab/>
        <w:t>closing prayer-David Ricketts</w:t>
        <w:tab/>
        <w:tab/>
        <w:t>closing prayer-David Ricket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2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3-28T18:02:00Z</dcterms:modified>
  <cp:revision>4</cp:revision>
  <dc:subject/>
  <dc:title>SONGS</dc:title>
</cp:coreProperties>
</file>