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7 Apr 2019</w:t>
        <w:tab/>
        <w:tab/>
        <w:t>SONGS, Sun AM 7 Apr 2019</w:t>
        <w:tab/>
        <w:tab/>
        <w:t>SONGS, Sun AM 7 Apr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 the Deer Thirsts (F min) -PT</w:t>
        <w:tab/>
        <w:tab/>
        <w:t>As the Deer Thirsts (F min) -PT</w:t>
        <w:tab/>
        <w:tab/>
        <w:t>As the Deer Thirsts (F min) -PT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Caleb Dillinger</w:t>
        <w:tab/>
        <w:tab/>
        <w:t>opening prayer-Caleb Dillinger</w:t>
        <w:tab/>
        <w:tab/>
        <w:t>opening prayer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Love of God (36) (D)</w:t>
        <w:tab/>
        <w:tab/>
        <w:tab/>
        <w:t>The Love of God (36) (D)</w:t>
        <w:tab/>
        <w:tab/>
        <w:tab/>
        <w:t>The Love of God (36)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at Are You Lord (A)</w:t>
        <w:tab/>
        <w:tab/>
        <w:tab/>
        <w:t>Great Are You Lord (A)</w:t>
        <w:tab/>
        <w:tab/>
        <w:tab/>
        <w:t>Great Are You Lord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Larry Harris</w:t>
        <w:tab/>
        <w:tab/>
        <w:tab/>
        <w:tab/>
        <w:t>offering-Larry Harris</w:t>
        <w:tab/>
        <w:tab/>
        <w:tab/>
        <w:tab/>
        <w:t>offering-Larry Harris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0,000 Reasons (E)</w:t>
        <w:tab/>
        <w:tab/>
        <w:tab/>
        <w:tab/>
        <w:t>10,000 Reasons (E)</w:t>
        <w:tab/>
        <w:tab/>
        <w:tab/>
        <w:tab/>
        <w:t>10,000 Reasons (E)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Why Did My Savior Come to… (176) (F)</w:t>
        <w:tab/>
        <w:t>Why Did My Savior Come to… (176) (F)</w:t>
        <w:tab/>
        <w:t>Why Did My Savior Come to… (176)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Larry Harris</w:t>
        <w:tab/>
        <w:tab/>
        <w:tab/>
        <w:t>Lord’s supper-Larry Harris</w:t>
        <w:tab/>
        <w:tab/>
        <w:tab/>
        <w:t>Lord’s supper-Larry Harris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Lord, Listen to Your Children (Eb)</w:t>
        <w:tab/>
        <w:tab/>
        <w:t>Lord, Listen to Your Children (Eb)</w:t>
        <w:tab/>
        <w:tab/>
        <w:t>Lord, Listen to Your Children (Eb)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Love One Another (Eb)</w:t>
        <w:tab/>
        <w:tab/>
        <w:tab/>
        <w:t>Love One Another (Eb)</w:t>
        <w:tab/>
        <w:tab/>
        <w:tab/>
        <w:t>Love One Another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gry Words (376) (Eb)</w:t>
        <w:tab/>
        <w:tab/>
        <w:tab/>
        <w:t>Angry Words (376) (Eb)</w:t>
        <w:tab/>
        <w:tab/>
        <w:tab/>
        <w:t>Angry Words (376) (Eb)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responses-Jeff McVicker</w:t>
        <w:tab/>
        <w:tab/>
        <w:tab/>
        <w:t>responses-Jeff McVicker</w:t>
        <w:tab/>
        <w:tab/>
        <w:tab/>
        <w:t>response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Perry Coate</w:t>
        <w:tab/>
        <w:tab/>
        <w:tab/>
        <w:t>announcements-Perry Coate</w:t>
        <w:tab/>
        <w:tab/>
        <w:tab/>
        <w:t>announcements-Perry Co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Greatest Commands (C)</w:t>
        <w:tab/>
        <w:tab/>
        <w:tab/>
        <w:t>The Greatest Commands (C)</w:t>
        <w:tab/>
        <w:tab/>
        <w:tab/>
        <w:t>The Greatest Commands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Bobby Graham Jr</w:t>
        <w:tab/>
        <w:tab/>
        <w:t>closing prayer-Bobby Graham Jr</w:t>
        <w:tab/>
        <w:tab/>
        <w:t>closing prayer-Bobby Graham J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9:41:00Z</dcterms:created>
  <dc:creator>Don A. Milnor</dc:creator>
  <dc:description/>
  <cp:keywords/>
  <dc:language>en-US</dc:language>
  <cp:lastModifiedBy>Don Milnor</cp:lastModifiedBy>
  <cp:lastPrinted>2019-03-06T21:06:00Z</cp:lastPrinted>
  <dcterms:modified xsi:type="dcterms:W3CDTF">2019-04-02T20:26:00Z</dcterms:modified>
  <cp:revision>6</cp:revision>
  <dc:subject/>
  <dc:title>SONGS</dc:title>
</cp:coreProperties>
</file>