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Apr 2019</w:t>
        <w:tab/>
        <w:tab/>
        <w:t>SONGS, Sun AM 14 Apr 2019</w:t>
        <w:tab/>
        <w:tab/>
        <w:t>SONGS, Sun AM 14 Ap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Morning of Joy (484) (E) -PT</w:t>
        <w:tab/>
        <w:tab/>
        <w:t>In the Morning of Joy (484) (E) -PT</w:t>
        <w:tab/>
        <w:tab/>
        <w:t>In the Morning of Joy (484) (E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My King (97) (F)</w:t>
        <w:tab/>
        <w:tab/>
        <w:tab/>
        <w:t>He’s My King (97) (F)</w:t>
        <w:tab/>
        <w:tab/>
        <w:tab/>
        <w:t>He’s My King (97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rthy Art Thou (90) (Bb)</w:t>
        <w:tab/>
        <w:tab/>
        <w:tab/>
        <w:t>Worthy Art Thou (90) (Bb)</w:t>
        <w:tab/>
        <w:tab/>
        <w:tab/>
        <w:t>Worthy Art Thou (90) (B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re You There? (F)</w:t>
        <w:tab/>
        <w:tab/>
        <w:tab/>
        <w:tab/>
        <w:t>Were You There? (F)</w:t>
        <w:tab/>
        <w:tab/>
        <w:tab/>
        <w:tab/>
        <w:t>Were You There?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A Stirring (B)</w:t>
        <w:tab/>
        <w:tab/>
        <w:tab/>
        <w:tab/>
        <w:t>There’s A Stirring (B)</w:t>
        <w:tab/>
        <w:tab/>
        <w:tab/>
        <w:tab/>
        <w:t>There’s A Stirring (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sanna, You’re My King (F)</w:t>
        <w:tab/>
        <w:tab/>
        <w:t>Hosanna, You’re My King (F)</w:t>
        <w:tab/>
        <w:tab/>
        <w:t>Hosanna, You’re My King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y Heart Right with God (586) (Bb)</w:t>
        <w:tab/>
        <w:t>Is Thy Heart Right with God (586) (Bb)</w:t>
        <w:tab/>
        <w:t>Is Thy Heart Right with God (586) (B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, O Israel (Eb)</w:t>
        <w:tab/>
        <w:tab/>
        <w:tab/>
        <w:tab/>
        <w:t>Hear, O Israel (Eb)</w:t>
        <w:tab/>
        <w:tab/>
        <w:tab/>
        <w:tab/>
        <w:t>Hear, O Israel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ames Milnor</w:t>
        <w:tab/>
        <w:tab/>
        <w:tab/>
        <w:t>closing prayer-James Milnor</w:t>
        <w:tab/>
        <w:tab/>
        <w:tab/>
        <w:t>closing prayer-James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01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4-13T13:32:00Z</dcterms:modified>
  <cp:revision>4</cp:revision>
  <dc:subject/>
  <dc:title>SONGS</dc:title>
</cp:coreProperties>
</file>