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8 Apr 2019</w:t>
        <w:tab/>
        <w:tab/>
        <w:t>SONGS, Sun AM 28 Apr 2019</w:t>
        <w:tab/>
        <w:tab/>
        <w:t>SONGS, Sun AM 28 Apr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ove to Tell the Story (246) (Ab) -PT</w:t>
        <w:tab/>
        <w:t>I Love to Tell the Story (246) (Ab) -PT</w:t>
        <w:tab/>
        <w:t>I Love to Tell the Story (246) (Ab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Sing the Wondrous Story (118) (Eb)</w:t>
        <w:tab/>
        <w:t>I Will Sing the Wondrous Story (118) (Eb)</w:t>
        <w:tab/>
        <w:t>I Will Sing the Wondrous Story (118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e the Light (217) (Ab)</w:t>
        <w:tab/>
        <w:tab/>
        <w:tab/>
        <w:t>Take the Light (217) (Ab)</w:t>
        <w:tab/>
        <w:tab/>
        <w:tab/>
        <w:t>Take the Light (217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hn Lindsay</w:t>
        <w:tab/>
        <w:tab/>
        <w:tab/>
        <w:t>offering-John Lindsay</w:t>
        <w:tab/>
        <w:tab/>
        <w:tab/>
        <w:t>offering-John Lindsay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eking the Lost (218) (Bb)</w:t>
        <w:tab/>
        <w:tab/>
        <w:tab/>
        <w:t>Seeking the Lost (218) (Bb)</w:t>
        <w:tab/>
        <w:tab/>
        <w:tab/>
        <w:t>Seeking the Lost (218) (Bb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Will Speak (Bb)</w:t>
        <w:tab/>
        <w:tab/>
        <w:tab/>
        <w:tab/>
        <w:t>I Will Speak (Bb)</w:t>
        <w:tab/>
        <w:tab/>
        <w:tab/>
        <w:tab/>
        <w:t>I Will Speak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hn Lindsay</w:t>
        <w:tab/>
        <w:tab/>
        <w:tab/>
        <w:t>Lord’s supper-John Lindsay</w:t>
        <w:tab/>
        <w:tab/>
        <w:tab/>
        <w:t>Lord’s supper-John Lindsay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Ring Out the Message (259) (Eb)</w:t>
        <w:tab/>
        <w:tab/>
        <w:t>Ring Out the Message (259) (Eb)</w:t>
        <w:tab/>
        <w:tab/>
        <w:t>Ring Out the Message (259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Has Been Brought… (238) (Bb)</w:t>
        <w:tab/>
        <w:t>Salvation Has Been Brought… (238) (Bb)</w:t>
        <w:tab/>
        <w:t>Salvation Has Been Brought… (238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Battle Belongs to the Lord (E min)</w:t>
        <w:tab/>
        <w:t>The Battle Belongs to the Lord (E min)</w:t>
        <w:tab/>
        <w:t>The Battle Belongs to the Lord (E min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</w:t>
        <w:tab/>
        <w:tab/>
        <w:tab/>
        <w:t>Shine, Jesus Shine (A)</w:t>
        <w:tab/>
        <w:tab/>
        <w:tab/>
        <w:t>Shine, Jesus Shin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Dan Loy</w:t>
        <w:tab/>
        <w:tab/>
        <w:tab/>
        <w:t>closing prayer-Dan Loy</w:t>
        <w:tab/>
        <w:tab/>
        <w:tab/>
        <w:t>closing prayer-Dan Lo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2:49:00Z</dcterms:created>
  <dc:creator>Don A. Milnor</dc:creator>
  <dc:description/>
  <cp:keywords/>
  <dc:language>en-US</dc:language>
  <cp:lastModifiedBy>Don Milnor</cp:lastModifiedBy>
  <cp:lastPrinted>2019-03-06T21:06:00Z</cp:lastPrinted>
  <dcterms:modified xsi:type="dcterms:W3CDTF">2019-04-23T13:00:00Z</dcterms:modified>
  <cp:revision>6</cp:revision>
  <dc:subject/>
  <dc:title>SONGS</dc:title>
</cp:coreProperties>
</file>