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May 2019</w:t>
        <w:tab/>
        <w:tab/>
        <w:t>SONGS, Sun AM 5 May 2019</w:t>
        <w:tab/>
        <w:tab/>
        <w:t>SONGS, Sun AM 5 Ma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/G) -PT *</w:t>
        <w:tab/>
        <w:tab/>
        <w:t>Your Lovingkindness (F/G) -PT *</w:t>
        <w:tab/>
        <w:tab/>
        <w:t>Your Lovingkindness (F/G) -PT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We Come Before Thee… (455) (G)</w:t>
        <w:tab/>
        <w:t>Lord, We Come Before Thee… (455) (G)</w:t>
        <w:tab/>
        <w:t>Lord,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*</w:t>
        <w:tab/>
        <w:tab/>
        <w:tab/>
        <w:t>Everlasting God (Bb) *</w:t>
        <w:tab/>
        <w:tab/>
        <w:tab/>
        <w:t>Everlasting God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uide Me, O Thou Great… (413) (D)</w:t>
        <w:tab/>
        <w:t>Guide Me, O Thou Great… (413) (D)</w:t>
        <w:tab/>
        <w:t>Guide Me, O Thou Great… (413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1-Caleb Dillinger</w:t>
        <w:tab/>
        <w:tab/>
        <w:t>Sermon part 1-Caleb Dillinger</w:t>
        <w:tab/>
        <w:tab/>
        <w:t>Sermon part 1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2-Josh Evans</w:t>
        <w:tab/>
        <w:tab/>
        <w:tab/>
        <w:t>Sermon part 2-Josh Evans</w:t>
        <w:tab/>
        <w:tab/>
        <w:tab/>
        <w:t>Sermon part 2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Bring My Sins to Thee (438) (C)</w:t>
        <w:tab/>
        <w:tab/>
        <w:t>I Bring My Sins to Thee (438) (C)</w:t>
        <w:tab/>
        <w:tab/>
        <w:t>I Bring My Sins to Thee (438)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vidence of God (49) (Ab)</w:t>
        <w:tab/>
        <w:tab/>
        <w:t>The Providence of God (49) (Ab)</w:t>
        <w:tab/>
        <w:tab/>
        <w:t>The Providence of God (4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Nick Strawser</w:t>
        <w:tab/>
        <w:tab/>
        <w:t>closing prayer-Nick Strawser</w:t>
        <w:tab/>
        <w:tab/>
        <w:t>closing prayer-Nick Straws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40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5-14T15:15:00Z</dcterms:modified>
  <cp:revision>4</cp:revision>
  <dc:subject/>
  <dc:title>SONGS</dc:title>
</cp:coreProperties>
</file>