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May 2019</w:t>
        <w:tab/>
        <w:tab/>
        <w:t>SONGS, Sun AM 12 May 2019</w:t>
        <w:tab/>
        <w:tab/>
        <w:t>SONGS, Sun AM 12 Ma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o Him (Ab) -PT</w:t>
        <w:tab/>
        <w:tab/>
        <w:tab/>
        <w:tab/>
        <w:t>Now to Him (Ab) -PT</w:t>
        <w:tab/>
        <w:tab/>
        <w:tab/>
        <w:tab/>
        <w:t>Now to Him (A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Paden</w:t>
        <w:tab/>
        <w:tab/>
        <w:tab/>
        <w:tab/>
        <w:t>offering-Mike Paden</w:t>
        <w:tab/>
        <w:tab/>
        <w:tab/>
        <w:tab/>
        <w:t>offering-Mike Pade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Something About… (100) (Eb)</w:t>
        <w:tab/>
        <w:t>There’s Something About… (100) (Eb)</w:t>
        <w:tab/>
        <w:t>There’s Something About… (100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to the Table (F)</w:t>
        <w:tab/>
        <w:tab/>
        <w:tab/>
        <w:tab/>
        <w:t>Come to the Table (F)</w:t>
        <w:tab/>
        <w:tab/>
        <w:tab/>
        <w:tab/>
        <w:t>Come to the Tabl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, Give Us Christian Homes (408) (Eb)</w:t>
        <w:tab/>
        <w:t>God, Give Us Christian Homes (408) (Eb)</w:t>
        <w:tab/>
        <w:t>God, Give Us Christian Homes (408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and Be Happy (335) (Eb)</w:t>
        <w:tab/>
        <w:tab/>
        <w:t>Sing and Be Happy (335) (Eb)</w:t>
        <w:tab/>
        <w:tab/>
        <w:t>Sing and Be Happy (33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arry Harris</w:t>
        <w:tab/>
        <w:tab/>
        <w:tab/>
        <w:t>closing prayer-Larry Harris</w:t>
        <w:tab/>
        <w:tab/>
        <w:tab/>
        <w:t>closing pray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35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5-14T15:18:00Z</dcterms:modified>
  <cp:revision>7</cp:revision>
  <dc:subject/>
  <dc:title>SONGS</dc:title>
</cp:coreProperties>
</file>