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May 2019</w:t>
        <w:tab/>
        <w:tab/>
        <w:t>SONGS, Sun AM 19 May 2019</w:t>
        <w:tab/>
        <w:tab/>
        <w:t>SONGS, Sun AM 19 Ma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Meek and Gentle (454) (Eb) -PT</w:t>
        <w:tab/>
        <w:t>Jesus, Meek and Gentle (454) (Eb) -PT</w:t>
        <w:tab/>
        <w:t>Jesus, Meek and Gentle (454)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iled to the Cross (145) (F)</w:t>
        <w:tab/>
        <w:tab/>
        <w:tab/>
        <w:t>Nailed to the Cross (145) (F)</w:t>
        <w:tab/>
        <w:tab/>
        <w:tab/>
        <w:t>Nailed to the Cross (145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 Paid It All (139) (C)</w:t>
        <w:tab/>
        <w:tab/>
        <w:tab/>
        <w:t>Jesus Paid It All (139) (C)</w:t>
        <w:tab/>
        <w:tab/>
        <w:tab/>
        <w:t>Jesus Paid It All (139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! ‘Tis a Charming Sound (41) (C)</w:t>
        <w:tab/>
        <w:t>Grace! ‘Tis a Charming Sound (41) (C)</w:t>
        <w:tab/>
        <w:t>Grace! ‘Tis a Charming Sound (4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Lynn Rosenbaum</w:t>
        <w:tab/>
        <w:tab/>
        <w:tab/>
        <w:t>sermon-Lynn Rosenbaum</w:t>
        <w:tab/>
        <w:tab/>
        <w:tab/>
        <w:t>sermon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sh Evans</w:t>
        <w:tab/>
        <w:tab/>
        <w:tab/>
        <w:t>closing prayer-Josh Evans</w:t>
        <w:tab/>
        <w:tab/>
        <w:tab/>
        <w:t>closing prayer-Josh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4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5-16T02:14:00Z</dcterms:modified>
  <cp:revision>2</cp:revision>
  <dc:subject/>
  <dc:title>SONGS</dc:title>
</cp:coreProperties>
</file>