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6 May 2019</w:t>
        <w:tab/>
        <w:tab/>
        <w:t>SONGS, Sun AM 26 May 2019</w:t>
        <w:tab/>
        <w:tab/>
        <w:t>SONGS, Sun AM 26 May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 -PT</w:t>
        <w:tab/>
        <w:tab/>
        <w:tab/>
        <w:t>My God Reigns (E) -PT</w:t>
        <w:tab/>
        <w:tab/>
        <w:tab/>
        <w:t>My God Reigns (E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esome God/He Is Faithful (A)</w:t>
        <w:tab/>
        <w:tab/>
        <w:t>Awesome God/He Is Faithful (A)</w:t>
        <w:tab/>
        <w:tab/>
        <w:t>Awesome God/He Is Faithful (A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lue Skies and Rainbows (G) *</w:t>
        <w:tab/>
        <w:tab/>
        <w:t>Blue Skies and Rainbows (G) *</w:t>
        <w:tab/>
        <w:tab/>
        <w:t>Blue Skies and Rainbows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Nick Strawser</w:t>
        <w:tab/>
        <w:tab/>
        <w:tab/>
        <w:t>offering-Nick Strawser</w:t>
        <w:tab/>
        <w:tab/>
        <w:tab/>
        <w:t>offering-Nick Straws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  <w:lang w:val="fr-FR"/>
        </w:rPr>
      </w:pPr>
      <w:r>
        <w:rPr>
          <w:bCs/>
          <w:iCs/>
          <w:sz w:val="24"/>
          <w:szCs w:val="24"/>
          <w:lang w:val="fr-FR"/>
        </w:rPr>
        <w:t>Fairest Lord Jesus (104) (E)</w:t>
        <w:tab/>
        <w:tab/>
        <w:tab/>
        <w:t>Fairest Lord Jesus (104) (E)</w:t>
        <w:tab/>
        <w:tab/>
        <w:tab/>
        <w:t>Fairest Lord Jesus (104) (E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Nick Strawser</w:t>
        <w:tab/>
        <w:tab/>
        <w:tab/>
        <w:t>Lord’s supper-Nick Strawser</w:t>
        <w:tab/>
        <w:tab/>
        <w:tab/>
        <w:t>Lord’s supper-Nick Straws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, Holy, Holy (6) (Eb)</w:t>
        <w:tab/>
        <w:tab/>
        <w:tab/>
        <w:t>Holy, Holy, Holy (6) (Eb)</w:t>
        <w:tab/>
        <w:tab/>
        <w:tab/>
        <w:t>Holy, Holy, Holy (6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Still and Know (D)</w:t>
        <w:tab/>
        <w:tab/>
        <w:tab/>
        <w:t>Be Still and Know (D)</w:t>
        <w:tab/>
        <w:tab/>
        <w:tab/>
        <w:t>Be Still and Know (D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My Father's World (8) (Eb)</w:t>
        <w:tab/>
        <w:tab/>
        <w:t>This Is My Father's World (8) (Eb)</w:t>
        <w:tab/>
        <w:tab/>
        <w:t>This Is My Father's World (8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Glenn Culler</w:t>
        <w:tab/>
        <w:tab/>
        <w:tab/>
        <w:t>closing prayer-Glenn Culler</w:t>
        <w:tab/>
        <w:tab/>
        <w:tab/>
        <w:t>closing prayer-Glenn Cull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29:00Z</dcterms:created>
  <dc:creator>Don A. Milnor</dc:creator>
  <dc:description/>
  <cp:keywords/>
  <dc:language>en-US</dc:language>
  <cp:lastModifiedBy>Don Milnor</cp:lastModifiedBy>
  <cp:lastPrinted>2019-05-21T22:25:00Z</cp:lastPrinted>
  <dcterms:modified xsi:type="dcterms:W3CDTF">2019-05-23T02:29:00Z</dcterms:modified>
  <cp:revision>2</cp:revision>
  <dc:subject/>
  <dc:title>SONGS</dc:title>
</cp:coreProperties>
</file>