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 Jun 2019</w:t>
        <w:tab/>
        <w:tab/>
        <w:t>SONGS, Sun AM 2 Jun 2019</w:t>
        <w:tab/>
        <w:tab/>
        <w:t>SONGS, Sun AM 2 Jun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e Deep, Deep Love of… (E min.) -PT</w:t>
        <w:tab/>
        <w:t>O the Deep, Deep Love of… (E min.) -PT</w:t>
        <w:tab/>
        <w:t>O the Deep, Deep Love of… (E min.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lessed Be the Lord God Almighty (Bb)</w:t>
        <w:tab/>
        <w:t>Blessed Be the Lord God Almighty (Bb)</w:t>
        <w:tab/>
        <w:t>Blessed Be the Lord God Almighty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n Loy</w:t>
        <w:tab/>
        <w:tab/>
        <w:tab/>
        <w:tab/>
        <w:t>offering-Dan Loy</w:t>
        <w:tab/>
        <w:tab/>
        <w:tab/>
        <w:tab/>
        <w:t>offering-Dan Loy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  <w:lang w:val="fr-FR"/>
        </w:rPr>
      </w:pPr>
      <w:r>
        <w:rPr>
          <w:bCs/>
          <w:iCs/>
          <w:sz w:val="24"/>
          <w:szCs w:val="24"/>
        </w:rPr>
        <w:t>Hold to God's Unchanging… (328</w:t>
      </w:r>
      <w:r>
        <w:rPr>
          <w:bCs/>
          <w:iCs/>
          <w:sz w:val="24"/>
          <w:szCs w:val="24"/>
          <w:lang w:val="fr-FR"/>
        </w:rPr>
        <w:t>) (Ab)</w:t>
        <w:tab/>
      </w:r>
      <w:r>
        <w:rPr>
          <w:bCs/>
          <w:iCs/>
          <w:sz w:val="24"/>
          <w:szCs w:val="24"/>
        </w:rPr>
        <w:t>Hold to God's Unchanging… (328</w:t>
      </w:r>
      <w:r>
        <w:rPr>
          <w:bCs/>
          <w:iCs/>
          <w:sz w:val="24"/>
          <w:szCs w:val="24"/>
          <w:lang w:val="fr-FR"/>
        </w:rPr>
        <w:t>) (Ab)</w:t>
        <w:tab/>
      </w:r>
      <w:r>
        <w:rPr>
          <w:bCs/>
          <w:iCs/>
          <w:sz w:val="24"/>
          <w:szCs w:val="24"/>
        </w:rPr>
        <w:t>Hold to God's Unchanging… (328</w:t>
      </w:r>
      <w:r>
        <w:rPr>
          <w:bCs/>
          <w:iCs/>
          <w:sz w:val="24"/>
          <w:szCs w:val="24"/>
          <w:lang w:val="fr-FR"/>
        </w:rPr>
        <w:t>) (A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  <w:lang w:val="fr-FR"/>
        </w:rPr>
      </w:pPr>
      <w:r>
        <w:rPr>
          <w:bCs/>
          <w:iCs/>
          <w:sz w:val="24"/>
          <w:szCs w:val="24"/>
          <w:lang w:val="fr-FR"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n Loy</w:t>
        <w:tab/>
        <w:tab/>
        <w:tab/>
        <w:t>Lord’s supper-Dan Loy</w:t>
        <w:tab/>
        <w:tab/>
        <w:tab/>
        <w:t>Lord’s supper-Dan Lo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Firm A Foundation (282) (A)</w:t>
        <w:tab/>
        <w:tab/>
        <w:t>How Firm A Foundation (282) (A)</w:t>
        <w:tab/>
        <w:tab/>
        <w:t>How Firm A Foundation (282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hall Not Be Moved (F)</w:t>
        <w:tab/>
        <w:tab/>
        <w:tab/>
        <w:t>I Shall Not Be Moved (F)</w:t>
        <w:tab/>
        <w:tab/>
        <w:tab/>
        <w:t>I Shall Not Be Moved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 You (401)</w:t>
        <w:tab/>
        <w:t>The Lord Bless You and Keep You (401)</w:t>
        <w:tab/>
        <w:t>The Lord Bless You and Keep You (40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osh Evans</w:t>
        <w:tab/>
        <w:tab/>
        <w:tab/>
        <w:t>closing prayer-Josh Evans</w:t>
        <w:tab/>
        <w:tab/>
        <w:tab/>
        <w:t>closing prayer-Josh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2:11:00Z</dcterms:created>
  <dc:creator>Don A. Milnor</dc:creator>
  <dc:description/>
  <cp:keywords/>
  <dc:language>en-US</dc:language>
  <cp:lastModifiedBy>Don Milnor</cp:lastModifiedBy>
  <cp:lastPrinted>2019-05-21T22:25:00Z</cp:lastPrinted>
  <dcterms:modified xsi:type="dcterms:W3CDTF">2019-05-30T15:05:00Z</dcterms:modified>
  <cp:revision>6</cp:revision>
  <dc:subject/>
  <dc:title>SONGS</dc:title>
</cp:coreProperties>
</file>