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Jun 2019</w:t>
        <w:tab/>
        <w:tab/>
        <w:t>SONGS, Sun AM 9 Jun 2019</w:t>
        <w:tab/>
        <w:tab/>
        <w:t>SONGS, Sun AM 9 Ju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Precious Is the Book Divine (Eb) -PT</w:t>
        <w:tab/>
        <w:t>How Precious Is the Book Divine (Eb) -PT</w:t>
        <w:tab/>
        <w:t>How Precious Is the Book Divine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hall the Young Secure… (353) (E)</w:t>
        <w:tab/>
        <w:t>How Shall the Young Secure… (353) (E)</w:t>
        <w:tab/>
        <w:t>How Shall the Young Secure… (353) (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Words of Life (308) (G)</w:t>
        <w:tab/>
        <w:tab/>
        <w:t>Wonderful Words of Life (308) (G)</w:t>
        <w:tab/>
        <w:tab/>
        <w:t>Wonderful Words of Life (30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I Heard the Voice of Jesus Say (274) (Db)</w:t>
        <w:tab/>
        <w:t>I Heard the Voice of Jesus Say (274) (Db)</w:t>
        <w:tab/>
        <w:t>I Heard the Voice of Jesus Say (274) (D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Break Thou the Bread of Life (473) (Eb)</w:t>
        <w:tab/>
        <w:t>Break Thou the Bread of Life (473) (Eb)</w:t>
        <w:tab/>
        <w:t>Break Thou the Bread of Life (47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Me the Bible (279) (Ab)</w:t>
        <w:tab/>
        <w:tab/>
        <w:tab/>
        <w:t>Give Me the Bible (279) (Ab)</w:t>
        <w:tab/>
        <w:tab/>
        <w:tab/>
        <w:t>Give Me the Bible (279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Place of Quiet Rest (318) (Db)</w:t>
        <w:tab/>
        <w:t>There Is a Place of Quiet Rest (318) (Db)</w:t>
        <w:tab/>
        <w:t>There Is a Place of Quiet Rest (318) (D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Steve Carver</w:t>
        <w:tab/>
        <w:tab/>
        <w:tab/>
        <w:t>closing prayer-Steve Carver</w:t>
        <w:tab/>
        <w:tab/>
        <w:tab/>
        <w:t>closing pray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2:00Z</dcterms:created>
  <dc:creator>Don A. Milnor</dc:creator>
  <dc:description/>
  <cp:keywords/>
  <dc:language>en-US</dc:language>
  <cp:lastModifiedBy>Don Milnor</cp:lastModifiedBy>
  <cp:lastPrinted>2019-05-21T22:25:00Z</cp:lastPrinted>
  <dcterms:modified xsi:type="dcterms:W3CDTF">2019-06-06T12:44:00Z</dcterms:modified>
  <cp:revision>3</cp:revision>
  <dc:subject/>
  <dc:title>SONGS</dc:title>
</cp:coreProperties>
</file>