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Jun 2019</w:t>
        <w:tab/>
        <w:tab/>
        <w:t>SONGS, Sun AM 16 Jun 2019</w:t>
        <w:tab/>
        <w:tab/>
        <w:t>SONGS, Sun AM 16 Ju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Gently Home… (409) (Eb) -PT</w:t>
        <w:tab/>
        <w:t>Lead Me Gently Home… (409) (Eb) -PT</w:t>
        <w:tab/>
        <w:t>Lead Me Gently Home… (409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ther, Hear the Prayer We Offer (468) (F)</w:t>
        <w:tab/>
        <w:t>Father, Hear the Prayer We Offer (468) (F)</w:t>
        <w:tab/>
        <w:t>Father, Hear the Prayer We Offer (46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chael Evans</w:t>
        <w:tab/>
        <w:tab/>
        <w:tab/>
        <w:t>offering-Michael Evans</w:t>
        <w:tab/>
        <w:tab/>
        <w:tab/>
        <w:t>offering-Michael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n Thousand Angels (170) (Eb)</w:t>
        <w:tab/>
        <w:tab/>
        <w:t>Ten Thousand Angels (170) (Eb)</w:t>
        <w:tab/>
        <w:tab/>
        <w:t>Ten Thousand Angels (170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with a grateful heart)</w:t>
        <w:tab/>
        <w:tab/>
        <w:t>Give Thanks (with a grateful heart)</w:t>
        <w:tab/>
        <w:tab/>
        <w:t>Give Thanks (with a grateful hear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Calling the Prodigal (595) (Bb)</w:t>
        <w:tab/>
        <w:t>God Is Calling the Prodigal (595) (Bb)</w:t>
        <w:tab/>
        <w:t>God Is Calling the Prodigal (595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of Mercies (54) (F)</w:t>
        <w:tab/>
        <w:tab/>
        <w:tab/>
        <w:t>Father of Mercies (54) (F)</w:t>
        <w:tab/>
        <w:tab/>
        <w:tab/>
        <w:t>Father of Mercies (54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(Eb)</w:t>
        <w:tab/>
        <w:tab/>
        <w:tab/>
        <w:tab/>
        <w:tab/>
        <w:t>Father (Eb)</w:t>
        <w:tab/>
        <w:tab/>
        <w:tab/>
        <w:tab/>
        <w:tab/>
        <w:t>Father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Tom Johnson</w:t>
        <w:tab/>
        <w:tab/>
        <w:tab/>
        <w:t>closing prayer-Tom Johnson</w:t>
        <w:tab/>
        <w:tab/>
        <w:tab/>
        <w:t>closing prayer-Tom John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44:00Z</dcterms:created>
  <dc:creator>Don A. Milnor</dc:creator>
  <dc:description/>
  <cp:keywords/>
  <dc:language>en-US</dc:language>
  <cp:lastModifiedBy>Don Milnor</cp:lastModifiedBy>
  <cp:lastPrinted>2019-06-06T08:53:00Z</cp:lastPrinted>
  <dcterms:modified xsi:type="dcterms:W3CDTF">2019-06-14T17:44:00Z</dcterms:modified>
  <cp:revision>2</cp:revision>
  <dc:subject/>
  <dc:title>SONGS</dc:title>
</cp:coreProperties>
</file>