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Jun 2019</w:t>
        <w:tab/>
        <w:tab/>
        <w:t>SONGS, Sun AM 23 Jun 2019</w:t>
        <w:tab/>
        <w:tab/>
        <w:t>SONGS, Sun AM 23 Ju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Fill Us With Your Love (E)</w:t>
        <w:tab/>
        <w:tab/>
        <w:tab/>
        <w:t>Fill Us With Your Love (E)</w:t>
        <w:tab/>
        <w:tab/>
        <w:tab/>
        <w:t>Fill Us With Your Love (E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Common Love (D)</w:t>
        <w:tab/>
        <w:tab/>
        <w:tab/>
        <w:tab/>
        <w:t>A Common Love (D)</w:t>
        <w:tab/>
        <w:tab/>
        <w:tab/>
        <w:tab/>
        <w:t>A Common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ll Work ‘Till Jesus Comes (221)</w:t>
        <w:tab/>
        <w:t>(F)</w:t>
        <w:tab/>
        <w:t>We’ll Work ‘Till Jesus Comes (221)</w:t>
        <w:tab/>
        <w:t>(F)</w:t>
        <w:tab/>
        <w:t>We’ll Work ‘Till Jesus Comes (221)</w:t>
        <w:tab/>
        <w:t>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50) (Ab)</w:t>
        <w:tab/>
        <w:tab/>
        <w:tab/>
        <w:t>Amazing Grace (50) (Ab)</w:t>
        <w:tab/>
        <w:tab/>
        <w:tab/>
        <w:t>Amazing Grace (50) (A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6:00Z</dcterms:created>
  <dc:creator>Don A. Milnor</dc:creator>
  <dc:description/>
  <cp:keywords/>
  <dc:language>en-US</dc:language>
  <cp:lastModifiedBy>Don Milnor</cp:lastModifiedBy>
  <cp:lastPrinted>2019-06-06T08:53:00Z</cp:lastPrinted>
  <dcterms:modified xsi:type="dcterms:W3CDTF">2019-06-27T12:06:00Z</dcterms:modified>
  <cp:revision>2</cp:revision>
  <dc:subject/>
  <dc:title>SONGS</dc:title>
</cp:coreProperties>
</file>