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Jun 2019</w:t>
        <w:tab/>
        <w:tab/>
        <w:t>SONGS, Sun AM 30 Jun 2019</w:t>
        <w:tab/>
        <w:tab/>
        <w:t>SONGS, Sun AM 30 Ju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For a Faith That Will… (342) (Ab) -PT</w:t>
        <w:tab/>
        <w:t>O For a Faith That Will… (342) (Ab) -PT</w:t>
        <w:tab/>
        <w:t>O For a Faith That Will… (342) (A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xology (30) (G)</w:t>
        <w:tab/>
        <w:tab/>
        <w:tab/>
        <w:tab/>
        <w:t>Doxology (30) (G)</w:t>
        <w:tab/>
        <w:tab/>
        <w:tab/>
        <w:tab/>
        <w:t>Doxology (30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Charles Gibson</w:t>
        <w:tab/>
        <w:tab/>
        <w:tab/>
        <w:t>offering-Charles Gibson</w:t>
        <w:tab/>
        <w:tab/>
        <w:tab/>
        <w:t>offering-Charles Gib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 Is the Victory (F)</w:t>
        <w:tab/>
        <w:tab/>
        <w:tab/>
        <w:t>Faith Is the Victory (F)</w:t>
        <w:tab/>
        <w:tab/>
        <w:tab/>
        <w:t>Faith Is the Victory (F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 of Our Fathers (386) (Ab)</w:t>
        <w:tab/>
        <w:tab/>
        <w:t>Faith of Our Fathers (386) (Ab)</w:t>
        <w:tab/>
        <w:tab/>
        <w:t>Faith of Our Fathers (38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sh Kruse</w:t>
        <w:tab/>
        <w:tab/>
        <w:tab/>
        <w:t>closing prayer-Josh Kruse</w:t>
        <w:tab/>
        <w:tab/>
        <w:tab/>
        <w:t>closing prayer-Josh Kru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6:00Z</dcterms:created>
  <dc:creator>Don A. Milnor</dc:creator>
  <dc:description/>
  <cp:keywords/>
  <dc:language>en-US</dc:language>
  <cp:lastModifiedBy>Don Milnor</cp:lastModifiedBy>
  <cp:lastPrinted>2019-06-06T08:53:00Z</cp:lastPrinted>
  <dcterms:modified xsi:type="dcterms:W3CDTF">2019-06-27T12:46:00Z</dcterms:modified>
  <cp:revision>4</cp:revision>
  <dc:subject/>
  <dc:title>SONGS</dc:title>
</cp:coreProperties>
</file>